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-309245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>Informacja prasowa: 10-05-2021, Warszawa</w:t>
        <w:br/>
        <w:t>Biuro Prasowe Medicover Stomatologia</w:t>
        <w:br/>
        <w:t>Tomasz Pietrzak/Guarana PR</w:t>
        <w:br/>
        <w:t>tel. 509 106 256 mail. tomasz.pietrzak[at]guaranapr.pl</w:t>
      </w:r>
    </w:p>
    <w:p>
      <w:pPr>
        <w:pStyle w:val="Bezodstpw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Warszawa: w dawnej wytwórni alkoholi urzędują teraz dentyści. </w:t>
        <w:br/>
        <w:t>W neogotyckim budynku stworzyli wyjątkowe gabinety</w:t>
      </w:r>
    </w:p>
    <w:p>
      <w:pPr>
        <w:pStyle w:val="Bezodstpw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stomatologiczne niczym butik projektanta i to w kultowym miejscu w Warszawie? Na Pradze powstała właśnie jedna z najciekawszych przestrzeni medycznych w Polsce. Stworzono ją w miejscu, w którym przed stu laty produkowano alkohol m.in. dla… carskiej armii. Za projekt odpowiadała pracownia Piotrowscy Design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Warszawie nie brakuje udanych adaptacji XIX-wiecznych, poprzemysłowych budynków m.in. na biura, galerie sztuki czy restauracje. Teraz industrialny klimat przyciąga także dentystów. W Centrum Praskim Koneser, w którym 100 lat temu rozlewano aż 140 rodzajów alkoholi, można od niedawna także leczyć zęb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szystko za sprawą odważnej i unikalnej na polskim rynku inwestycji sieci Medicover Stomatologia, która przy swoim najnowszym projekcie połączyła siły z centrami stomatologicznymi Dental Sense, tworząc pierwsze w stolicy miejsce pod tym szylde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212B35"/>
          <w:shd w:fill="FFFFFF" w:val="clear"/>
        </w:rPr>
        <w:t> 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zaznaczają twórcy, liczące sobie ponad 360 m kw. powierzchni centrum, to dziś jedna z najoryginalniejszych wizji wnętrza medycznego i stomatologicznego nad Wisłą. Powód? </w:t>
      </w:r>
    </w:p>
    <w:p>
      <w:pPr>
        <w:pStyle w:val="Bezodstpw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Zabudowa dawnej Warszawskiej Wytwórni Wódek "Koneser", w której znajduje się Dental Sense, ma barwną, przemysłową przeszłość liczącą sobie ponad 120 lat. To kawał burzliwej historii Warszawy. Projektując  miejsce, chcieliśmy, aby to mocno wybrzmiało w jego wnętrzu. Tym bardziej, że do zaadaptowania dostaliśmy jeden z najstarszych, neogotyckich budynków kompleksu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mówi Marcin Piotrowski, architekt z nagradzanej pracowni Piotrowscy Design, znanej chociażby z projektów wnętrz kawiarń </w:t>
      </w:r>
      <w:r>
        <w:rPr>
          <w:rFonts w:cs="Arial" w:ascii="Arial" w:hAnsi="Arial"/>
          <w:b/>
          <w:shd w:fill="FFFFFF" w:val="clear"/>
        </w:rPr>
        <w:t>Green Caffè Nero</w:t>
      </w:r>
      <w:r>
        <w:rPr>
          <w:rFonts w:cs="Arial" w:ascii="Arial" w:hAnsi="Arial"/>
          <w:shd w:fill="FFFFFF" w:val="clear"/>
        </w:rPr>
        <w:t>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kt? – </w:t>
      </w:r>
      <w:r>
        <w:rPr>
          <w:rFonts w:cs="Arial" w:ascii="Arial" w:hAnsi="Arial"/>
          <w:i/>
        </w:rPr>
        <w:t>Całe wnętrze centrum stomatologicznego zostało wpisane w zastany, historyczny kadr stolicy, tworząc harmonijną całość z otaczającą zabudową oraz z sąsiadującymi restauracjami, kawiarniami, sklepami czy salami wystawowym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To, co najciekawsze z przeszłości wytwórni posłużyło nam za fundament dla oryginalnych i autorskich rozwiązań projektowych oraz architektonicznych. Pokusiliśmy się także o kilka bezpośrednich odniesień do poprzemysłowej historii budynku. W konsekwencji stworzyliśmy unikalną w skali kraju przestrzeń medyczną, w której można nie tylko przejść metamorfozę uśmiechu, ale także poznać nieco przemysłowej historii Warszawy </w:t>
      </w:r>
      <w:r>
        <w:rPr>
          <w:rFonts w:cs="Arial" w:ascii="Arial" w:hAnsi="Arial"/>
        </w:rPr>
        <w:t>-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j ostatniej projektanci przypominają w nietypowy sposób. Już w recepcji kliniki odnajdujemy częściowo odrestaurowany kredens laboratoryjny w stylu eklektycznym z przełomu XIX i XX w., odnaleziony na targu staroci w Broniszach. Co ciekawe, wyjątkowy, wykonany z drewna mebel pochodzi z Warszawskich Zakładów Przemysłu Spirytusowego, co potwierdza odnaleziona na nim sygnatura. W nowej przestrzeni stał się on swoistym </w:t>
      </w:r>
      <w:r>
        <w:rPr>
          <w:rFonts w:cs="Arial" w:ascii="Arial" w:hAnsi="Arial"/>
          <w:i/>
        </w:rPr>
        <w:t>statement piece</w:t>
      </w:r>
      <w:r>
        <w:rPr>
          <w:rFonts w:cs="Arial" w:ascii="Arial" w:hAnsi="Arial"/>
        </w:rPr>
        <w:t xml:space="preserve">, będąc jednocześnie jednym z wielu zastosowanych tu łączników z industrialną przeszłością budynk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Łącznikiem z historią miejsca są także zastosowane wykończenia, korespondujące z architekturą całego kompleksu na Pradze. I tutaj architekci nie zapomnieli o tradycji. Sięgnęli bowiem po materiały popularne wśród architektów pod koniec XIX wieku, w tym m.in. po cegłę glazurowaną, zbliżoną do tej, jaką wykorzystano w oryginalnych murach Konesera. </w:t>
        <w:br/>
        <w:t>W projekcie wnętrza zastosowano także rdzewioną blachę typu Corten oraz drewn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Ten dialog z przeszłością widać także w umeblowaniu, chociażby poczekalni czy pokoju wybudzeń z narkozy, które nawiązuje do dawnych, fabrycznych funkcji tego miejsca, a także w wielkoformatowych archiwalnych zdjęciach z zakładu i Pragi, jakie można znaleźć </w:t>
        <w:br/>
        <w:t xml:space="preserve">w gabinetach. Te pochodzą z zasobów m.in. Muzeum Polskiej Wódki i Centrum Praskiego Koneser. Historii nie maskują nawet ściany. Zamiast nich w niektórych pomieszczeniach zastosowano lekkie i przezierne szklane ścianki o metalowej konstrukcji. O industrialnym charakterze przypominają także znajdujące się w recepcji </w:t>
      </w:r>
      <w:r>
        <w:rPr>
          <w:rFonts w:cs="Arial" w:ascii="Arial" w:hAnsi="Arial"/>
          <w:color w:val="000000"/>
          <w:shd w:fill="FFFFFF" w:val="clear"/>
        </w:rPr>
        <w:t>repliki dawnego oświetlenia hal fabrycznych.</w:t>
      </w:r>
    </w:p>
    <w:p>
      <w:pPr>
        <w:pStyle w:val="Bezodstpw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Mimo tego, że zachowaliśmy industrialny charakter przestrzeni, to nie jest ona przesadnie surowa. Mieliśmy na uwadze to, że jest to przede wszystkim wnętrze medyczne, spełniające wiele funkcji, w tym na swój sposób mające za zadanie wyciszyć pacjenta przed zabiegiem. Zależało nam na tym, aby odwiedzający to miejsce poczuli się tak samo jak w jednej z galerii czy restauracji Konesera. Industrialne tło idealnie się tu sprawdza, przywodząc na myśl inne przestrzenie i przełamując klasyczny wizerunek gabinetu stomatologicznego - </w:t>
      </w:r>
      <w:r>
        <w:rPr>
          <w:rFonts w:cs="Arial" w:ascii="Arial" w:hAnsi="Arial"/>
        </w:rPr>
        <w:t>mówi architek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rojekt Dental Sense to już kolejna współpraca Medicover z Piotrowscy Design. Wcześniej pracownia odpowiadała m.in. za aranżację kliniki w monumentalnym, socrealistycznym budynku na Placu Konstytucji w Warszawie. Tam, z racji lokalizacji, odważnie sięgnięto po styl art deco, również nawiązując do historii i architektury stolic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Polska stomatologia dynamicznie się zmienia, staje się coraz odważniejsza, także w tworzeniu  przestrzeni, w której się leczy. Zależy nam na tym, aby pacjenci odwiedzający nasze centra mogli poczuć się maksymalnie komfortowo. Wiemy, że czas spędzany przez nich w poczekalni bywa stresujący i wierzymy, że również poprzez dostosowanie wnętrz, odbiegających od stereotypowego wyobrażenia o gabinecie stomatologicznym, jesteśmy w stanie zmienić postrzeganie wizyt u dentysty i zachęcić Polaków do regularnego leczenia-  </w:t>
      </w:r>
      <w:r>
        <w:rPr>
          <w:rFonts w:cs="Arial" w:ascii="Arial" w:hAnsi="Arial"/>
          <w:b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- Sięgamy więc po kreatywność architektów, którzy do tej pory z sukcesem pracowali przy innych przestrzeniach użytkowych, przenosząc wiele rozwiązań znanych chociażby z kawiarni do wnętrz stricte medycznych. To świeża wizja zastosowania architektury w projektach gabinetów i klinik. Realizując takie projekty jak ten na Pradze, wyznaczamy nowe kierunki i trendy dla zmian na rynku</w:t>
      </w:r>
      <w:r>
        <w:rPr>
          <w:rFonts w:cs="Arial" w:ascii="Arial" w:hAnsi="Arial"/>
        </w:rPr>
        <w:t xml:space="preserve"> - dodaje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acjenci leczący się w Dental Sense znajdą tu w sumie 7 gabinetów stomatologicznych, a także nowoczesną, w pełni wyposażoną pracownię radiologiczną. Ciekawostką jest własne studio fotograficzne, w którym dokumentowane są m.in. przemiany pacjentów. Nowe centrum stomatologiczne specjalizuje się w kompleksowych metamorfozach uśmiechu. Pod jednym dachem pacjenci mogą skorzystać tu m.in. z leczenia implanto-protetycznego, leczenia kanałowego i zachowawczego, a także leczenia z zakresu stomatologii estetycznej (w tym popularnego ostatnio bondingu). Miejsce to mocno związane jest również z osobą lek. dent. Łukasza Lassmanna, twórcy marki Dental Sense i specjalisty w dziedzinie stomatologii estetycznej, protetyki i rekonstrukcji zgryzu. Nowe centrum stomatologiczne pracować będzie wg standardów Master Level, stworzonych przez lek. dent. Łukasza Lassmanna. Centrum kierować będzie natomiast lek. dent. Błażej Derd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Arial"/>
          <w:sz w:val="32"/>
          <w:szCs w:val="24"/>
        </w:rPr>
      </w:pPr>
      <w:r>
        <w:rPr>
          <w:rFonts w:cs="Arial" w:ascii="Calibri Light" w:hAnsi="Calibri Light"/>
          <w:sz w:val="32"/>
          <w:szCs w:val="24"/>
        </w:rPr>
      </w:r>
    </w:p>
    <w:p>
      <w:pPr>
        <w:pStyle w:val="Bezodstpw"/>
        <w:jc w:val="center"/>
        <w:rPr>
          <w:rFonts w:ascii="Calibri Light" w:hAnsi="Calibri Light" w:cs="Calibri Light"/>
          <w:bCs/>
          <w:sz w:val="32"/>
          <w:lang w:val="it-IT"/>
        </w:rPr>
      </w:pPr>
      <w:r>
        <w:rPr>
          <w:rFonts w:cs="Calibri Light" w:ascii="Calibri Light" w:hAnsi="Calibri Light"/>
          <w:bCs/>
          <w:sz w:val="32"/>
          <w:lang w:val="it-IT"/>
        </w:rPr>
      </w:r>
    </w:p>
    <w:p>
      <w:pPr>
        <w:pStyle w:val="Bezodstpw"/>
        <w:jc w:val="center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edicover Polska – 26 lat doświadczenia w zakresie opieki zdrowotnej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Cs/>
          <w:lang w:val="it-IT"/>
        </w:rPr>
        <w:t>Od 26 lat działalność Medicover Polska koncentruje się na szerokim zakresie usług z zakresu zdrowia po wellbeing. W portfolio znajdują się usługi z zakresu profilaktyki i opieki ambulatoryjnej, specjalistycznej opieki zdrowotnej, nowoczesne usługi stomatologiczne, zaawansowane procedury in vitro, a także innowacyjne rozwiązania z zakresu wellness, w tym: sport i dieta. Medicover prowadzi centra medyczne, szerokoprofilowe szpitale, apteki, kliniki leczenia niepłodności, centra stomatologiczne i salony optyczne. Ponadto oferuje pakiety sportowo-rekreacyjne oraz programy kafeteryjne dla klientów korporacyjnych. Firma Medicover Polska jest obecna we wszystkich regionach Polski. Od 2009 roku posiada również własny wielospecjalistyczny szpital na warszawskim Wilanowie.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 xml:space="preserve">Więcej informacji na stronie: www.medicover.pl 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Cs/>
          <w:lang w:val="it-IT"/>
        </w:rPr>
        <w:t xml:space="preserve">Medicover Polska jest częścią Medicover – międzynarodowej firmy świadczącej usługi medyczne i  diagnostyczne, założonej w 1995 roku. Największymi rynkami dla Medicover są Polska i Niemcy. 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>W 2020 roku przychody Medicover wynosiły 998 milionów euro.  Firma zatrudnia ponad 32 000 pracowników.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Calibri Light" w:ascii="Calibri Light" w:hAnsi="Calibri Light"/>
          <w:bCs/>
          <w:lang w:val="it-IT"/>
        </w:rPr>
        <w:t>Więcej informacji można znaleźć na stronie www.medicover.co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7:00Z</dcterms:created>
  <dc:creator>xxx</dc:creator>
  <dc:description/>
  <cp:keywords/>
  <dc:language>en-US</dc:language>
  <cp:lastModifiedBy>Konto Majkrosoft</cp:lastModifiedBy>
  <dcterms:modified xsi:type="dcterms:W3CDTF">2021-05-10T06:53:00Z</dcterms:modified>
  <cp:revision>3</cp:revision>
  <dc:subject/>
  <dc:title/>
</cp:coreProperties>
</file>