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880</wp:posOffset>
            </wp:positionH>
            <wp:positionV relativeFrom="paragraph">
              <wp:posOffset>-309245</wp:posOffset>
            </wp:positionV>
            <wp:extent cx="1617980" cy="10096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pl-PL"/>
        </w:rPr>
        <w:t>Informacja prasowa: 21-04-2021, Warszawa</w:t>
        <w:br/>
        <w:t>Biuro Prasowe Medicover Stomatologia</w:t>
        <w:br/>
        <w:t>Tomasz Pietrzak/Guarana PR</w:t>
        <w:br/>
        <w:t>tel. 509 106 256 mail. tomasz.pietrzak[at]guaranapr.pl</w:t>
      </w:r>
    </w:p>
    <w:p>
      <w:pPr>
        <w:pStyle w:val="Bezodstpw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Pandemia nadgryzła Polakom zęby. Dentyści zaniepokojeni</w:t>
      </w:r>
    </w:p>
    <w:p>
      <w:pPr>
        <w:pStyle w:val="Bezodstpw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woływane lub przekładane w nieskończoność wizyty - tak w dobie pandemii często "leczymy" zęby.  W okresie pierwszego lockdownu, a także w kolejnych miesiącach 2020 roku aż 41% osób potrzebujących dentysty nie skorzystało z jego pomocy - wynika z badań Medicover Stomatologia. Dziś powoli wracamy do leczenia, ale dentyści i tak nie mają złudzeń - wciąż za późno się zgłaszamy, chociaż gabinety są otwarte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andemii nie bolą nas zęby?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ybuch globalnej pandemii powstrzymał wiele osób przed leczeniem zębów. Tylko w 2020 roku blisko połowa mieszkańców Polski w wieku od 18 do 60 lat nie wybrała się do dentysty, pomimo jasnych wskazań, takich jak ból, stan zapalny czy niedokończone leczenie - wynika badań przeprowadzonych przez pracownię Zymetria na zlecenie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Skutki pandemii, a także obaw przed COVID-19, są dziś zauważalne w obrazie stanu zdrowia jamy ustnej milionów Polaków. Nie ma dnia, żebyśmy nie usłyszeli, że ktoś wciąż odwleka lub do niedawna odwlekał wizytę z powodu sytuacji epidemiologicznej w kraju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>mówi lek. dent. Błażej Derda z centrum stomatologicznego Dental Sense w Warszawie, należącego do Medicover Stomatologia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W efekcie, Polacy często do dentysty zaglądają za późno i to dopiero, gdy pojawia się silny ból lub inne powikłania. Ogrom pracy mają także leczące nagłe przypadki pogotowia stomatologiczne. Tu pacjenci zgłaszają się nieraz z rozległą infekcją czy postępującym stanem zapalnym. Powód ten sam - odkładane miesiącami leczenie z powodu obaw przed koronawirusem</w:t>
      </w:r>
      <w:r>
        <w:rPr>
          <w:rFonts w:cs="Arial" w:ascii="Arial" w:hAnsi="Arial"/>
        </w:rPr>
        <w:t xml:space="preserve"> – wylicza dentysta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uważalne zmian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Jak duże spustoszenie zasiała pandemia w zębach Polaków, widać w badaniach, jakie pod koniec ubiegłego roku zostały zlecone przez Medicover Stomatologia. Aż 68% pacjentów w 2020 roku wymagało leczenia przynajmniej jednego zęba. Aż 41% z niego zrezygnował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0% osób, które podczas pandemii zgłosiło się do dentysty siadało w fotelu już z bardzo silnym bólem zęba. 82% wymagało natomiast wypełniania "dziur", które z powodu odwlekania wizyty często przekształciły się w spore ubytk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badań płyną także inne niepokojące stomatologów wnioski. Mimo mniejszej liczby osób zgłaszających się do dentysty, lekarze dentyści musieli wykonać więcej specjalistycznych zabiegów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ż 69% pacjentów, którzy w końcu trafili na fotel, potrzebowało leczenia kanałowego, a w 68% przypadków konieczne było usunięcie zęba, co jest jednym najwyższych wskaźników od lat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Efektem odwlekania wizyt jest także fakt, że co czwarta osoba wymagała leczenia dziąseł. Niepokojący jest także to, że w 49% przypadków konieczna była interwencja chirurga-stomatologa - podaje Medicover Stomatolog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Chociaż w ostatnich latach stan zdrowia populacji w Polsce nieco się poprawiał, istnieje obawa, że pandemia wyhamowała ten pozytywny trend. Obecnie  znacznie częściej obserwujemy np. rozwinięte stany zapalne, powikłania poinfekcyjne, w tym ropnie </w:t>
        <w:br/>
        <w:t>czy rozległe ubytki, np. złamania zęba, będące efektem zaniechania leczenia próchnicy. Pacjent, który dziś trafia do gabinetu dentystycznego, często po wielokrotnie odwoływanych wizytach, musi spędzić u stomatologa znacznie więcej czasu, niż gdyby przyszedł już przy pierwszych objawach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b/>
        </w:rPr>
        <w:t>wylicza dr Błażej Derda.</w:t>
      </w:r>
      <w:r>
        <w:rPr>
          <w:rFonts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Wielu pacjentów wymaga także znacznie szerszej diagnostyki obrazowej. Mocno ucierpiała też profilaktyka próchnicy, a także profilaktyka nowotworów jamy ustnej, które nieraz wykrywane są podczas rutynowych przeglądów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odaje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onawirus to wymówka?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Jak podkreśla lek. dent. Błażej Derda,  nie całą winę za obecną sytuację należy przypisywać pandemii. Aż 43% Polaków niezależnie od COVID-19 deklarowało w 2020 roku, że przed leczeniem powstrzymuje ich strach i lęk przed dentystą. </w:t>
      </w:r>
    </w:p>
    <w:p>
      <w:pPr>
        <w:pStyle w:val="Bezodstpw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- Niestety wiele osób w Polsce nadal ma obawy przed leczeniem zębów. I chociaż stomatologia robi co może, aby im przeciwdziałać, część pacjentów wciąż ma problem, aby pokonać lęk przed wizytą u stomatologa. Do długiej listy powodów, dla których często decydowaliśmy się przełożyć lub odwołać wizytę, w 2020 dołączył lęk przed koronawirusem. Tym bardziej, że pacjenci widzieli, jak w pierwszych tygodniach pandemii nawet 70% gabinetów nagle się zamknęło, co mogło być dla nich niepokojącym sygnałe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ówi stomatolog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11 miesięcy gabinety stomatologiczne  są jednak otwarte, przyjmując pacjentów </w:t>
        <w:br/>
        <w:t>w podwyższonym rygorze sanitarnym i lecząc zęby w bezpiecznych warunkach.   -</w:t>
      </w:r>
      <w:r>
        <w:rPr>
          <w:rFonts w:cs="Arial" w:ascii="Arial" w:hAnsi="Arial"/>
          <w:i/>
        </w:rPr>
        <w:t>Opóźniając wizytę, zwłaszcza, jeśli pojawiają się pierwsze dolegliwości bólowe, narażamy się nie tylko na dłuższe leczenie, ale i znacznie większe koszty. Rośnie także ryzyko ciężkich powikłań. Tym bardziej, że stan zdrowia zębów i dziąseł rzutuje także na ogólny stan zdrowia organizmu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ó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 Derd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tylko zęby ucierpią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skutków zaniedbań w leczeniu dentyści wyliczają m.in. osłabienie odporności organizmu, które pojawia się przy przewlekłych stanach zapalnych. Zła kondycja jamy ustnej może mieć także wpływ na rozwój i przebieg chorób m.in. układu oddechowego, schorzeń nosogardzieli i płuc, a także chorób układu krążenia. Nieleczone choroby przyzębia z kolei mogą mieć wpływ choćby na zdrowie nere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Wbrew pandemii powinniśmy samodzielnie podejmować szereg działań profilaktycznych, zwłaszcza wspierających odporność organizmu. Troska o zdrowie jamy ustnej jest jednym </w:t>
        <w:br/>
        <w:t>z kluczowych elementów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rzekon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kspert Dental Sense. 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że osoby, które przeszły COVID-19 powinny czym prędzej wybrać się na przegląd </w:t>
        <w:br/>
        <w:t xml:space="preserve">do dentyst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Najnowsze badania pokazują, że u ozdrowieńców COVID-19 ma także odzwierciedlenie  w jamie ustnej. Stres towarzyszący infekcji koronawirusem może przyczynić się do rozwoju bruksizmu, czyli schorzenia prowadzącego m.in. zgrzytania i ścierania się zębów. Coraz częściej także pojawiają się dowody na to, że zakażenie koronawirusem nie pozostaje bez wpływu chociażby na zdrowie dziąseł, zębów, a nawet języka</w:t>
      </w:r>
      <w:r>
        <w:rPr>
          <w:rFonts w:cs="Arial" w:ascii="Arial" w:hAnsi="Arial"/>
        </w:rPr>
        <w:t xml:space="preserve"> - ostrzega stomatolog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 więc dziwnego, że dentyści apelują do pacjentów, aby dłużej już nie odwlekali leczenia, zwłaszcza, że centra stomatologiczne są doskonale przygotowane do obecnej sytuacj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Od początku pandemii gabinety są przygotowane do tego, aby leczyć pacjentów </w:t>
        <w:br/>
        <w:t>w podwyższonym rygorze sanitarnym. Co więcej, jako placówki medyczne, od zawsze spełniają wysokie normy, które chronią pacjentów. Wiele ośrodków wdrożyło także dodatkowe systemy bezpieczeństwa, w tym m.in. przepływowe lampy UV, specjalne procedury rejestracji i przyjmowania pacjentów. Do leczenia powinien także przekonać fakt, że znaczna część personelu stomatologicznego jest już zaszczepiona przeciwko koronawirusowi</w:t>
      </w:r>
      <w:r>
        <w:rPr>
          <w:rFonts w:cs="Arial" w:ascii="Arial" w:hAnsi="Arial"/>
        </w:rPr>
        <w:t xml:space="preserve"> - podsumowuje </w:t>
      </w:r>
      <w:r>
        <w:rPr>
          <w:rFonts w:cs="Arial" w:ascii="Arial" w:hAnsi="Arial"/>
          <w:b/>
          <w:bCs/>
        </w:rPr>
        <w:t>dr Derd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danie Medicover Stomatologia przeprowadzono na próbie 700 os. w wieku od 18 do 60 lat. Badanie zrealizowała pracownia Zymetria na zlecenie Medicover Stomatologia.</w:t>
      </w:r>
    </w:p>
    <w:p>
      <w:pPr>
        <w:pStyle w:val="Bezodstpw"/>
        <w:jc w:val="both"/>
        <w:rPr>
          <w:rFonts w:ascii="Calibri Light" w:hAnsi="Calibri Light" w:cs="Arial"/>
          <w:sz w:val="32"/>
        </w:rPr>
      </w:pPr>
      <w:r>
        <w:rPr>
          <w:rFonts w:cs="Arial" w:ascii="Calibri Light" w:hAnsi="Calibri Light"/>
          <w:sz w:val="32"/>
        </w:rPr>
      </w:r>
    </w:p>
    <w:p>
      <w:pPr>
        <w:pStyle w:val="Bezodstpw"/>
        <w:jc w:val="both"/>
        <w:rPr>
          <w:rFonts w:ascii="Calibri Light" w:hAnsi="Calibri Light" w:cs="Arial"/>
          <w:sz w:val="32"/>
        </w:rPr>
      </w:pPr>
      <w:r>
        <w:rPr>
          <w:rFonts w:cs="Arial" w:ascii="Calibri Light" w:hAnsi="Calibri Light"/>
          <w:sz w:val="32"/>
        </w:rPr>
      </w:r>
    </w:p>
    <w:p>
      <w:pPr>
        <w:pStyle w:val="Bezodstpw"/>
        <w:jc w:val="center"/>
        <w:rPr>
          <w:rFonts w:ascii="Calibri Light" w:hAnsi="Calibri Light" w:cs="Calibri Light"/>
          <w:bCs/>
          <w:sz w:val="32"/>
          <w:lang w:val="it-IT"/>
        </w:rPr>
      </w:pPr>
      <w:r>
        <w:rPr>
          <w:rFonts w:cs="Calibri Light" w:ascii="Calibri Light" w:hAnsi="Calibri Light"/>
          <w:bCs/>
          <w:sz w:val="32"/>
          <w:lang w:val="it-IT"/>
        </w:rPr>
      </w:r>
    </w:p>
    <w:p>
      <w:pPr>
        <w:pStyle w:val="Bezodstpw"/>
        <w:jc w:val="center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Medicover Polska – 26 lat doświadczenia w zakresie opieki zdrowotnej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>Od 26 lat działalność Medicover Polska koncentruje się na szerokim zakresie usług z zakresu zdrowia po wellbeing. W portfolio znajdują się usługi z zakresu profilaktyki i opieki ambulatoryjnej, specjalistycznej opieki zdrowotnej, nowoczesne usługi stomatologiczne, zaawansowane procedury in vitro, a także innowacyjne rozwiązania z zakresu wellness, w tym: sport i dieta. Medicover prowadzi centra medyczne, szerokoprofilowe szpitale, apteki, kliniki leczenia niepłodności, centra stomatologiczne i salony optyczne. Ponadto oferuje pakiety sportowo-rekreacyjne oraz programy kafeteryjne dla klientów korporacyjnych. Firma Medicover Polska jest obecna we wszystkich regionach Polski. Od 2009 roku posiada również własny wielospecjalistyczny szpital na warszawskim Wilanowie.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 xml:space="preserve">Więcej informacji na stronie: www.medicover.pl 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 xml:space="preserve">Medicover Polska jest częścią Medicover – międzynarodowej firmy świadczącej usługi medyczne i  diagnostyczne, założonej w 1995 roku. Największymi rynkami dla Medicover są Polska i Niemcy. 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  <w:t>W 2020 roku przychody Medicover wynosiły 998 milionów euro.  Firma zatrudnia ponad 32 000 pracowników.</w:t>
      </w:r>
    </w:p>
    <w:p>
      <w:pPr>
        <w:pStyle w:val="Bezodstpw"/>
        <w:jc w:val="both"/>
        <w:rPr>
          <w:rFonts w:ascii="Calibri Light" w:hAnsi="Calibri Light" w:cs="Calibri Light"/>
          <w:bCs/>
          <w:lang w:val="it-IT"/>
        </w:rPr>
      </w:pPr>
      <w:r>
        <w:rPr>
          <w:rFonts w:cs="Calibri Light" w:ascii="Calibri Light" w:hAnsi="Calibri Light"/>
          <w:bCs/>
          <w:lang w:val="it-IT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Calibri Light" w:ascii="Calibri Light" w:hAnsi="Calibri Light"/>
          <w:bCs/>
          <w:lang w:val="it-IT"/>
        </w:rPr>
        <w:t>Więcej informacji można znaleźć na stronie www.medicover.co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7:00Z</dcterms:created>
  <dc:creator>xxx</dc:creator>
  <dc:description/>
  <cp:keywords/>
  <dc:language>en-US</dc:language>
  <cp:lastModifiedBy>T25</cp:lastModifiedBy>
  <dcterms:modified xsi:type="dcterms:W3CDTF">2021-04-21T06:55:00Z</dcterms:modified>
  <cp:revision>10</cp:revision>
  <dc:subject/>
  <dc:title/>
</cp:coreProperties>
</file>