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prasowa: 02-08-2023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edicover Stomatologia podwaja liczbę fotel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rzy czwarte centrów sieci już w „Rytuale Uśmiechu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dicover Stomatologia ma już 112 centrów dentystycznych w Polsce oraz w Niemczech i ponad dwa razy więcej foteli niż przed rokiem.  Ponadto 3 na 4 lokalizacje w Polsce działające pod szyldem Medicover Stomatologia, funkcjonują już w „Rytuale Uśmiechu”, czyli w autorskim koncepcie stworzonym dwa lata temu przez markę. 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over Stomatologia umacnia swoją pozycje na rynku dentystycznym. Sieć, licząca już 112 centrów, tylko w ciągu ostatniego roku podwoiła liczbę foteli i dysponuje obecnie 710-cioma, z czego 487 dostępne jest w Polsce, a 223 w Niemcze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marka rozwija „Rytuał Uśmiechu”, czyli autorski koncept, w którym funkcjonują centra.  W tym formacie w zaledwie dwa lata zostało otwarte aż 20 nowych lokalizacji w 10-ciu miastach w całej Polsce, m.in. w: Łodzi, Krakowie, Lublinie, Białymstoku, Toruniu, Bielsku-Białej, Gdyni, Gdańsku, Sosnowcu i aż 10 w Warszaw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cover Stomatologia to obecnie najdynamiczniej rozwijająca się sieć dentystyczna w Polsce, która kolejnymi inwestycjami umacnia się na strategicznych dla siebie rynkach, ale także utrwala pozycję lidera, który wyznacza kierunek dla konsolidacji rynku dentystycznego – </w:t>
      </w:r>
      <w:r>
        <w:rPr>
          <w:rFonts w:cs="Arial" w:ascii="Arial" w:hAnsi="Arial"/>
          <w:b/>
          <w:bCs/>
          <w:sz w:val="20"/>
          <w:szCs w:val="20"/>
        </w:rPr>
        <w:t xml:space="preserve">mówi Wioletta Januszczyk, dyrektor zarządzająca Medicover Stomatologi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jednej strony, stawiamy na kontynuację ekspansji, zwiększając liczbę foteli poprzez otwarcia i akwizycje lokalnych marek stomatologicznych. Z drugiej, od dwóch lat w ramach rozwoju marki intensywnie wprowadzamy na rynek koncept „Rytuału Uśmiechu”. Tempo tego rozwoju w ostatnich miesiącach przybrało na sile. Do nowych centrów, które powstają w „Rytuale”, zaczęły bowiem dołączać centra, które do niego dostosowaliśmy, a od niedawna także pozyskane z rynku lokalne marki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ptacja do formatu w tok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ę zmian widać w liczbach. Tylko w ciągu roku aż 11 działających od lat centrów przeszło modernizację i zostało zaadaptowane do „Rytuału Uśmiechu”. Kolejne są w trakcie. Jak zapowiada sieć, proces ten czeka też część lokalnych marek, których w portfolio jest obecnie 20. Pierwsza w formacie „Rytuału Uśmiechu” ma zadebiutować latem tego roku.</w:t>
      </w:r>
    </w:p>
    <w:p>
      <w:pPr>
        <w:pStyle w:val="NormalnyWeb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–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stosowując istniejące lokalizacje do „Rytuału Uśmiechu”, poddajemy je remodelingowi i unowocześnieniu. Nie jest to jednak tylko proces estetyzujący. Nadrzędnym celem i jednocześnie obietnicą naszej marki jest zapewnienie pacjentom emocjonalnego komfortu podczas wizyty stomatologicznej. Łamiąc stereotypy, zapewniamy przyjemne doświadczenia, zdrowy uśmiech oraz leczenie według spójnych standardów opieki i holistycznego podejścia – mówi Wioletta Januszczyk.</w:t>
      </w:r>
    </w:p>
    <w:p>
      <w:pPr>
        <w:pStyle w:val="NormalnyWeb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–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tało się to naszym rynkowym wyróżnikiem, na którym budujemy przewagę. Jest to też nasz pomysł na stale ewoluujące potrzeby pacjentów-konsumentów, którzy oczekują dziś kompleksowego podejścia, komfortu i dostępu do najnowszych metod leczenia – mówi. </w:t>
      </w:r>
    </w:p>
    <w:p>
      <w:pPr>
        <w:pStyle w:val="Bezodstpw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kładem tego kierunku jest niedawny re-opening lokalizacji przy ul. Prostej w Warszawie, gdzie oprócz adaptacji do „Rytuału Uśmiechu”, sieć stworzyła w tym koncepcie Centrum Ortodoncji Nakładkowej. Było to rynkową odpowiedzią marki na rosnącą w Polsce popularność leczenia ortodontyczn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itual of Smile” debiutuje w Niemcze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over Stomatologia stawia nie tylko na obecność konceptu w Polsce. W 2022 r. sieć otworzyła ścieżkę międzynarodowego rozwoju, wchodząc na niemiecki rynek. Firma przejęła 100% udziału w sieci MeinDentist i KinderDentist, która jest wiodącym graczem za zachodnią granicą, a także większościowe udziały w sieci DDent. Wzmocniło to wówczas portfolio aż o 32 centra, które wniosły do puli 223 fotel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jednak rozwój Medicover Stomatologia nie poprzestał.  W kwietniu tego roku w Niemczech otwarto pierwsze centrum, które od podstaw stworzono w „Rytuale Uśmiechu”, który tu przyjął międzynarodową formę „Ritual of Smile”. Koncept ten pojawił się w liczącej obecnie 16 lokalizacji sieci MeinDentis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realizowane w ostatnich latach otwarcia, a także prowadzone prace adaptacyjne pozostałych lokalizacji, sprawiły, że już 31 naszych centrów działa w koncepcie „Rytuału Uśmiechu”. Tym samym staliśmy się jedyną w Polsce siecią, która rozwija się na rynku w oparciu o spójny format i to na tak dużą skalę. To nowe podejście do ekspansji, ale także do konsolidacji, często bardzo różniących się od siebie podmiotów – mów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kierunek sieć planuje umacniać. – Koncept „Rytuału Uśmiechu” został bardzo dobrze przyjęty przez pacjentów i rynek dentystyczny, stając się fundamentem naszego rozwoju. Tym bardziej, że miał on znaczący wpływ na rozpoznawalność oraz wartość marki Medicover Stomatologia – mówi Wioletta Januszczy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skłania nas do dalszego inwestowania w format. Przykładem tego kierunku są już dwa duże tegoroczne debiuty. W styczniu w Elektrowni Powiśle stworzyliśmy pierwsze w naszym portfolio Centrum Metamorfoz, działające w „Rytuale Uśmiechu”. Z kolei w maju pojawiło się na rynku kolejne Centrum Ortodoncji Nakładkowej, tym razem na Żoliborzu. Następne mamy w przygotowaniu. Przed nami intensywna II połowa 2023 roku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Medicover Stomatolog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storytextsmal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Medicover Stomatologia</w:t>
      </w:r>
      <w:r>
        <w:rPr>
          <w:rFonts w:cs="Arial" w:ascii="Arial" w:hAnsi="Arial"/>
          <w:sz w:val="16"/>
          <w:szCs w:val="16"/>
        </w:rPr>
        <w:t xml:space="preserve"> – to innowator zmieniający i kształtujący rynek stomatologiczny w Polsce i Niemczech. Na koniec II kwartału 2023 r. sieć obejmowała 112 nowoczesnych centrów i 710 foteli dentystycznych, oferujących kompleksowy zakres usług dentystycznych. Opiekę nad pacjentami zapewnia profesjonalny zespół specjalistów – stomatologów, higienistek, asystentów stomatologicznych i recepcjonistów.  </w:t>
      </w:r>
    </w:p>
    <w:p>
      <w:pPr>
        <w:pStyle w:val="Prstorytextsma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 oraz w Niemczech (w Berlinie, Poczdamie, na północy kraju). </w:t>
      </w:r>
    </w:p>
    <w:p>
      <w:pPr>
        <w:pStyle w:val="Prstorytextsmal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ęcej informacji na stronie: </w:t>
      </w:r>
      <w:hyperlink r:id="rId3" w:tgtFrame="_blank">
        <w:r>
          <w:rPr>
            <w:rStyle w:val="InternetLink"/>
            <w:rFonts w:eastAsia="Calibri" w:cs="Arial" w:ascii="Arial" w:hAnsi="Arial"/>
            <w:color w:val="000000"/>
            <w:sz w:val="16"/>
            <w:szCs w:val="16"/>
            <w:u w:val="none"/>
            <w:lang w:eastAsia="en-US"/>
          </w:rPr>
          <w:t>https://www.medicover.pl/stomatologia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Medicover</w:t>
      </w:r>
      <w:r>
        <w:rPr>
          <w:rFonts w:cs="Arial" w:ascii="Arial" w:hAnsi="Arial"/>
          <w:sz w:val="16"/>
          <w:szCs w:val="16"/>
          <w:lang w:val="it-IT"/>
        </w:rPr>
        <w:t xml:space="preserve"> jest wiodącą międzynarodową firmą świadczącą usługi medyczne i diagnostyczne, z siedzibą w Sztokholmie, notowaną 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Giełdzie w Sztokholmie (Nasdaq Stockholm). Firma została założona w 1995 roku w odpowiedzi na rosnące zapotrzebowanie na wysokiej jakości usługi medyczne w Polsce, a następnie rozszerzyła swoją działalność na inne kraje. Obecnie największe rynki, na których działa firma to: Polska, Niemcy, Rumunia,  Indie i Ukraina. Medicover zapewnia szeroki zakres usług opieki zdrowotnej poprzez opiekę ambulatoryjną i specjalistyczną, sieć szpitali, laboratoriów oraz punktów pobrań krwi w ramach dwóch obszarów – Healthcare Services i Diagnostic Service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Healthcare Services – </w:t>
      </w:r>
      <w:r>
        <w:rPr>
          <w:rFonts w:cs="Arial" w:ascii="Arial" w:hAnsi="Arial"/>
          <w:sz w:val="16"/>
          <w:szCs w:val="16"/>
          <w:lang w:val="it-IT"/>
        </w:rPr>
        <w:t>oferuje wysokiej jakości usługi z zakresu profilaktyki i opieki ambulatoryjnej, specjalistycznej opieki zdrowotnej, nowoczesne usługi stomatologiczne, a także rozwiązania z zakresu wellbeing, w tym: pakiety sportowe i usługi dietetyczne. Usługi oferowane są w 175 centrach medycznych, 53 aptekach, 42 szpitalach, 112 centrach stomatologicznych, 39 salonach optycznych, 15 centrach zdrowia psychicznego, 30 klinikach leczenia niepłodności i 132 klubach fitness i siłowniach. Główne rynki to Polska, Indie i Rumun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Diagnostic Services</w:t>
      </w:r>
      <w:r>
        <w:rPr>
          <w:rFonts w:cs="Arial" w:ascii="Arial" w:hAnsi="Arial"/>
          <w:sz w:val="16"/>
          <w:szCs w:val="16"/>
          <w:lang w:val="it-IT"/>
        </w:rPr>
        <w:t xml:space="preserve"> 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102 laboratoriów, 843 punktów pobrań krwi oraz 27 klinik w 13 krajach. Główne rynki to Niemcy, Ukraina, Rumunia i Polska.</w:t>
      </w:r>
    </w:p>
    <w:p>
      <w:pPr>
        <w:pStyle w:val="Normal"/>
        <w:tabs>
          <w:tab w:val="clear" w:pos="708"/>
          <w:tab w:val="left" w:pos="698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it-IT"/>
        </w:rPr>
        <w:t xml:space="preserve">Więcej informacji na stronie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s://www.medicover.com/</w:t>
        </w:r>
      </w:hyperlink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Prstorytextsmal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storytextsmal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hyperlink" Target="https://www.medicover.com/site-prefere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2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3-08-02T06:33:00Z</dcterms:modified>
  <cp:revision>4</cp:revision>
  <dc:subject/>
  <dc:title/>
</cp:coreProperties>
</file>