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a prasowa: 05-04-2023, Warszawa</w:t>
        <w:br/>
        <w:t>Biuro Prasowe Medicover Stomatologia</w:t>
        <w:br/>
        <w:t>Tomasz Pietrzak / Guarana PR</w:t>
        <w:br/>
        <w:t>tel. 509 106 256, mail. tomasz.pietrzak[at]guaranapr.pl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24690"/>
          <w:sz w:val="28"/>
          <w:szCs w:val="28"/>
        </w:rPr>
      </w:pPr>
      <w:r>
        <w:rPr>
          <w:rFonts w:cs="Arial" w:ascii="Arial" w:hAnsi="Arial"/>
          <w:b/>
          <w:bCs/>
          <w:color w:val="024690"/>
          <w:sz w:val="28"/>
          <w:szCs w:val="28"/>
        </w:rPr>
        <w:t xml:space="preserve">Coraz więcej Polaków dotyka bruksizm </w:t>
      </w:r>
    </w:p>
    <w:p>
      <w:pPr>
        <w:pStyle w:val="Bezodstpw"/>
        <w:rPr>
          <w:rFonts w:ascii="Arial" w:hAnsi="Arial" w:cs="Arial"/>
          <w:b/>
          <w:b/>
          <w:bCs/>
          <w:color w:val="024690"/>
          <w:sz w:val="20"/>
          <w:szCs w:val="20"/>
        </w:rPr>
      </w:pPr>
      <w:r>
        <w:rPr>
          <w:rFonts w:cs="Arial" w:ascii="Arial" w:hAnsi="Arial"/>
          <w:b/>
          <w:bCs/>
          <w:color w:val="024690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mo iż bruksizm nie jest chorobą, przypadłość ta obciąża coraz bardziej zdrowie Polaków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2022 roku zdiagnozowano niemal dwa razy więcej przypadków bruksizmu niż rok wcześniej – informuje Medicover Stomatologia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wet u 9 na 10 pacjentów, którzy trafiają do gabinetu fizjoterapeuty stomatologicznego, rozpoznaje się tę parafunkcję, czyli nieprawidłowość w pracy narządów żucia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 skutek coraz silniejszego stresu, w jakim żyjemy – mówią dentyśc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olacy zaciskają zęby, zgrzytają nimi i w konsekwencji… je „zjadają”. Bruksizm, czyli nieprawidłowa praca mięśni żucia, która prowadzi do ścierania się zębów, staje się coraz powszechniejszym problemem zdrowotnym, z którym zgłaszamy się po pomoc do dentystów, fizjoterapeutów stomatologicznych, a ostatnio także do psychoterapeut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wynika z najnowszych danych Medicover Stomatologia, tylko w 2022 roku, w porównaniu do 2021 roku, liczba pacjentów, którzy z powodu rozpoznanego bruksizmu wymagali fizjoterapii narządu żucia, wzrosła aż o 79%. Przybywa też osób, które muszą nosić specjalne szyny relaksacyjne, które jedynie zmniejszają objawy tej parafunk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statnim roku obserwujemy prawdziwy wysyp przypadków bruksizmu, za którym w dużej mierze stoi stres, w jakim żyją Polacy. Możemy podejrzewać, że przyczyniają się do niego m.in. problemy w pracy, natłok obowiązków, kłopoty osobiste i zdrowotne, ale także, co szczególnie zauważalne w 2022 roku, sytuacja ekonomiczna, przez którą wiele osób niemal dosłownie zjada zęby z nerwów – </w:t>
      </w:r>
      <w:r>
        <w:rPr>
          <w:rFonts w:cs="Arial" w:ascii="Arial" w:hAnsi="Arial"/>
          <w:bCs/>
          <w:sz w:val="20"/>
          <w:szCs w:val="20"/>
        </w:rPr>
        <w:t xml:space="preserve">mówi </w:t>
      </w:r>
      <w:r>
        <w:rPr>
          <w:rFonts w:cs="Arial" w:ascii="Arial" w:hAnsi="Arial"/>
          <w:b/>
          <w:bCs/>
          <w:sz w:val="20"/>
          <w:szCs w:val="20"/>
        </w:rPr>
        <w:t>lek. dent. Marta Siewert-Gutowska, chirurg szczękowo-twarzowy z Medicover Stomatologia Plac Konstytucji w Warszawie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ym przypadku bruksizm to nic innego jak dolegliwość mająca podłoże psychosomatyczne, a więc tkwiące w emocjach. Nieumiejętne radzenie sobie ze stresem, któremu często towarzyszy niedotlenienie wskutek nieprawidłowego oddechu, może prowadzić do rozwoju różnych patologii w pracy narządów żucia. To problem, który obserwujemy zarówno wśród osób żyjących w stresie, ale także mających zdiagnozowane np. zaburzenia lękowe czy depresję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ystyki są tu nieubłagane. 62% Polaków odczuwa stres – czytamy w wynikach </w:t>
      </w:r>
      <w:r>
        <w:rPr>
          <w:rFonts w:cs="Arial" w:ascii="Arial" w:hAnsi="Arial"/>
          <w:sz w:val="20"/>
          <w:szCs w:val="20"/>
          <w:shd w:fill="FFFFFF" w:val="clear"/>
        </w:rPr>
        <w:t xml:space="preserve">Ogólnopolskiego Panelu Badawczego Ariadna dla Centrum Medycznego Damiana. Zaledwie 9% deklaruje, że jest od niego wolne. </w:t>
      </w:r>
      <w:r>
        <w:rPr>
          <w:rFonts w:cs="Arial" w:ascii="Arial" w:hAnsi="Arial"/>
          <w:sz w:val="20"/>
          <w:szCs w:val="20"/>
        </w:rPr>
        <w:t>Przynajmniej jeden z symptomów depresji obserwuje się natomiast już u 3 na 4 Polaków - to z kolei analizy UCE RESEARCH i platformy ePsycholodzy.pl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ą tak dużej liczby przypadków bruksizmu są też przez lata nieleczone wady zgryzu, niezdiagnozowane dysfunkcje stawów skroniowo-żuchwowych, zaburzenia snu, wady postawy, nawet choroba refluksowa, zgaga, nietolerancje pokarmowe, niedobór magnezu, nałogowe palenie papierosów. Nierzadko bywa, że coś tak z pozoru błahego, jak zbyt częste żucie gumy powoduje rozwój schor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jak w przypadku innych dolegliwości o podłożu psychosomatycznym, etiologia bruksizmu jest złożona. Często na jego pojawienie składa się splot wielu czynników, które oddziałują na siebie i potęgują dolegliwości. To, co jednak łączy każdy przypadek, to fakt, że niepowstrzymanie jego rozwoju nieuchronnie prowadzi do dolegliwości bólowych, zniszczenia zębów i powstania recesji dziąsłowych. Może także odpowiadać za szereg innych bolesnych dolegliwości, które początkowo trudno łączyć z jamą ustną i zębami – dodaje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tych ostatnich jest dług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wiedne, nerwowe, nawykowe zaciskanie zębów czy zgrzytanie nimi to typowy objaw bruksizmu, istnieje także cały szereg nieswoistych, które nawet latami maskują chorobę. Jest to np. zmęczenie, ciągnący się miesiącami ból głowy i gałek ocznych przypominający migrenę, ale także bóle karku, pleców, obręczy barkowej, ręki czy uczucie guli w gardle. Bywa, że u pacjentów pojawiają się też piski, lub szumy uszne. Nierzadko też pacjenci uskarżają się na zatkane uszy lub ich ból – </w:t>
      </w:r>
      <w:r>
        <w:rPr>
          <w:rFonts w:cs="Arial" w:ascii="Arial" w:hAnsi="Arial"/>
          <w:bCs/>
          <w:sz w:val="20"/>
          <w:szCs w:val="20"/>
        </w:rPr>
        <w:t xml:space="preserve">mówi </w:t>
      </w:r>
      <w:r>
        <w:rPr>
          <w:rFonts w:cs="Arial" w:ascii="Arial" w:hAnsi="Arial"/>
          <w:b/>
          <w:bCs/>
          <w:sz w:val="20"/>
          <w:szCs w:val="20"/>
        </w:rPr>
        <w:t>Justyna Walczewska, fizjoterapeutka stomatologiczna z Medicover Stomatologia Plac Konstytucji w Warszawi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adto w czasie badania pacjenta z bruksizmem można zauważyć m.in. przerost mięśni żwaczy, wzrost napięcia mięśni obręczy barkowej, karku i szyi czy ból w okolicy mięśni żwaczy i skroniowych. Charakterystyczne jest także klikanie i trzaskanie w stawie skroniowo-żuchwowym, np. podczas jedzenia i ziewania – wylicza fizjoterapeut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tety, eksperci zajmujący się tym schorzeniem nie mają dobrych wieści.  – Nawet u 90% osób, które trafiają na konsultacje do fizjoterapeuty, rozpoznaje się bruksizm w różnym stopniu zaawansowania. To odsetek, który z każdym rokiem rośnie i to w każdej grupie wiekowej, także wśród osób młodych, a niestety nie mamy jednej terapii, którą można rozwiązać problem. Każdy przypadek jest inny i często potrzeba całego zespołu specjalistów – dentystów, fizjoterapeutów, logopedów i psychologów, którzy są w stanie wyprowadzić pacjenta z bruksizmu – mówi Justyna Walcze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ak temu zaradzić?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uczowe jest wczesne rozpoznanie tej parafunkcji. Jak zapewniają dentyści, już w czasie zwykłego przeglądu dentystycznego, który powinno się robić nie rzadziej niż co 6 miesięcy, lekarz jest w stanie zauważyć symptomy wskazujące na bruksizm, w tym m.in. starcie powierzchni zębów, pęknięcie szkliwa, nadgryzione policzki czy odciśnięte zęby na języku, czyli tzw. „girlandy”. Alarmujące powinny być także: trudności w otwieraniu ust, krwawienia przy myciu zębów, a w konsekwencji stany zapalne dziąseł, wyszczerbiające się zęby czy nieprawidłowa pozycja spoczynkowa języ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Medicover Stomatolog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###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Style w:val="StrongEmphasis"/>
          <w:rFonts w:cs="Arial" w:ascii="Arial" w:hAnsi="Arial"/>
          <w:color w:val="7F7F7F"/>
          <w:sz w:val="16"/>
          <w:szCs w:val="16"/>
        </w:rPr>
        <w:t>Medicover Stomatologia</w:t>
      </w:r>
      <w:r>
        <w:rPr>
          <w:rFonts w:cs="Arial" w:ascii="Arial" w:hAnsi="Arial"/>
          <w:color w:val="7F7F7F"/>
          <w:sz w:val="16"/>
          <w:szCs w:val="16"/>
        </w:rPr>
        <w:t xml:space="preserve"> – to innowator zmieniający i kształtujący rynek stomatologiczny w Polsce. Na koniec 2022 r. sieć obejmowała 107 nowoczesnych centrów, oferujących kompleksowy zakres usług dentystycznych. Opiekę nad pacjentami zapewnia profesjonalny zespół specjalistów – stomatologów, higienistek, asystentów stomatologicznych i recepcjonistów.  </w:t>
      </w:r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 xml:space="preserve"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 oraz w Niemczech (w Berlinie, Poczdamie, na północy kraju). </w:t>
      </w:r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7F7F7F"/>
            <w:sz w:val="16"/>
            <w:szCs w:val="16"/>
            <w:lang w:eastAsia="en-US"/>
          </w:rPr>
          <w:t>https://www.medicover.pl/stomatologia/</w:t>
        </w:r>
      </w:hyperlink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Style w:val="StrongEmphasis"/>
          <w:rFonts w:cs="Arial" w:ascii="Arial" w:hAnsi="Arial"/>
          <w:color w:val="7F7F7F"/>
          <w:sz w:val="16"/>
          <w:szCs w:val="16"/>
        </w:rPr>
        <w:t>Medicover Stomatologia jest częścią</w:t>
      </w:r>
      <w:r>
        <w:rPr>
          <w:rFonts w:cs="Arial" w:ascii="Arial" w:hAnsi="Arial"/>
          <w:color w:val="7F7F7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F7F7F"/>
          <w:sz w:val="16"/>
          <w:szCs w:val="16"/>
        </w:rPr>
        <w:t>Medicover</w:t>
      </w:r>
      <w:r>
        <w:rPr>
          <w:rFonts w:cs="Arial" w:ascii="Arial" w:hAnsi="Arial"/>
          <w:color w:val="7F7F7F"/>
          <w:sz w:val="16"/>
          <w:szCs w:val="16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obszarów – Healthcare Services i Diagnostic Services. </w:t>
      </w:r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  <w:lang w:val="it-IT"/>
        </w:rPr>
        <w:t xml:space="preserve">Healthcare Services – </w:t>
      </w:r>
      <w:r>
        <w:rPr>
          <w:rFonts w:cs="Arial" w:ascii="Arial" w:hAnsi="Arial"/>
          <w:color w:val="7F7F7F"/>
          <w:sz w:val="16"/>
          <w:szCs w:val="16"/>
          <w:lang w:val="it-IT"/>
        </w:rPr>
        <w:t>oferuje wysokiej jakości usługi z zakresu profilaktyki i opieki ambulatoryjnej, specjalistycznej opieki zdrowotnej, nowoczesne usługi stomatologiczne, a także rozwiązania z zakresu wellbeing, w tym: pakiety sportowe i usługi dietetyczne. Usługi oferowane są w ośmiu krajach, w 175 centrach medycznych, 49 aptekach, 41 szpitalach, 107 centrach stomatologicznych, 38 salonach optycznych, 15 centrach zdrowia psychicznego, 29 klinikach leczenia niepłodności i 126 klubach fitness i siłowniach. Główne rynki to Polska, Indie i Rumunia.</w:t>
      </w:r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</w:rPr>
        <w:t>Diagnostic Services</w:t>
      </w:r>
      <w:r>
        <w:rPr>
          <w:rFonts w:cs="Arial" w:ascii="Arial" w:hAnsi="Arial"/>
          <w:color w:val="7F7F7F"/>
          <w:sz w:val="16"/>
          <w:szCs w:val="16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104* laboratoriów, 876* punktów pobrań krwi oraz 27 kliniki w 10 krajach. Główne rynki to Niemcy, Ukraina, Rumunia i Polska.</w:t>
      </w:r>
    </w:p>
    <w:p>
      <w:pPr>
        <w:pStyle w:val="Prstorytextsmall"/>
        <w:jc w:val="both"/>
        <w:rPr>
          <w:rStyle w:val="InternetLink"/>
          <w:rFonts w:eastAsia="Calibri"/>
          <w:color w:val="7F7F7F"/>
          <w:sz w:val="16"/>
          <w:szCs w:val="16"/>
          <w:lang w:eastAsia="en-US"/>
        </w:rPr>
      </w:pPr>
      <w:r>
        <w:rPr>
          <w:rFonts w:cs="Arial" w:ascii="Arial" w:hAnsi="Arial"/>
          <w:color w:val="7F7F7F"/>
          <w:sz w:val="16"/>
          <w:szCs w:val="16"/>
        </w:rPr>
        <w:t xml:space="preserve">Więcej informacji na stronie: </w:t>
      </w:r>
      <w:hyperlink r:id="rId4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https://www.medicover.pl</w:t>
        </w:r>
        <w:r>
          <w:rPr>
            <w:rStyle w:val="InternetLink"/>
            <w:rFonts w:eastAsia="Calibri"/>
            <w:sz w:val="16"/>
            <w:szCs w:val="16"/>
            <w:lang w:eastAsia="en-US"/>
          </w:rPr>
          <w:t>/</w:t>
        </w:r>
      </w:hyperlink>
    </w:p>
    <w:p>
      <w:pPr>
        <w:pStyle w:val="Prstorytextsmal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Style w:val="InternetLink"/>
          <w:rFonts w:eastAsia="Calibri" w:cs="Arial" w:ascii="Arial" w:hAnsi="Arial"/>
          <w:color w:val="7F7F7F"/>
          <w:sz w:val="16"/>
          <w:szCs w:val="16"/>
          <w:lang w:eastAsia="en-US"/>
        </w:rPr>
        <w:t>*zestawienie nie obejmuje nieczynnych 2 laboratoriów i 34 punktów pobrań w Ukrainie</w:t>
      </w:r>
    </w:p>
    <w:p>
      <w:pPr>
        <w:pStyle w:val="Normal"/>
        <w:jc w:val="both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hyperlink" Target="https://www.medicov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5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3-04-05T07:25:00Z</dcterms:modified>
  <cp:revision>3</cp:revision>
  <dc:subject/>
  <dc:title/>
</cp:coreProperties>
</file>