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a prasowa: 05-12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3864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1F3864"/>
          <w:sz w:val="26"/>
          <w:szCs w:val="26"/>
          <w:lang w:eastAsia="pl-PL"/>
        </w:rPr>
        <w:t xml:space="preserve">To kawiarnia czy dentysta? </w:t>
        <w:br/>
        <w:t>W Lublinie powstało centrum stomatologiczne z historią miasta w tle</w:t>
      </w:r>
    </w:p>
    <w:p>
      <w:pPr>
        <w:pStyle w:val="Bezodstpw"/>
        <w:jc w:val="center"/>
        <w:rPr>
          <w:rFonts w:ascii="Bahnschrift" w:hAnsi="Bahnschrift" w:eastAsia="Times New Roman" w:cs="Bahnschrift"/>
          <w:b/>
          <w:b/>
          <w:bCs/>
          <w:color w:val="1F3864"/>
          <w:sz w:val="24"/>
          <w:szCs w:val="24"/>
          <w:lang w:eastAsia="pl-PL"/>
        </w:rPr>
      </w:pPr>
      <w:r>
        <w:rPr>
          <w:rFonts w:eastAsia="Times New Roman" w:cs="Bahnschrift" w:ascii="Bahnschrift" w:hAnsi="Bahnschrift"/>
          <w:b/>
          <w:bCs/>
          <w:color w:val="1F3864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b/>
          <w:b/>
          <w:bCs/>
          <w:color w:val="1F3864"/>
          <w:sz w:val="24"/>
          <w:szCs w:val="24"/>
        </w:rPr>
      </w:pPr>
      <w:r>
        <w:rPr>
          <w:rFonts w:cs="Arial" w:ascii="Arial" w:hAnsi="Arial"/>
          <w:b/>
          <w:bCs/>
          <w:color w:val="1F3864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blioteczka w poczekalni, galeria starych zdjęć z Lublina na ścianie i wygodne fotele – w Lublinie powstało właśnie centrum stomatologiczne, które przeczy tradycyjnemu wizerunkowi dentysty. Nowe miejsce przypomina bowiem… kawiarnię. Twórcy sporo uwagi poświęcono tu także historii miasta.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en dentysta zaprosi na leczenie zębów i… kawę. W Lublinie otwarto właśnie pierwsze w mieście centrum stomatologiczne Medicover Stomatologia, które zostało stworzone w oparciu o oryginalny koncept „Rytuału Uśmiechu”. Podobne miejsca działają już m.in. w Warszawie, Łodzi i Trójmieśc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Od innych centrów w mieście, nową lokalizację przy ul. Spokojnej 2 odróżnia to, jak została zaprojektowana. Twórcy sięgnęli do designu, który charakterystyczny jest nie dla przestrzeni medycznych, a kawiarni czy hotelowych lobby. Widać to chociażby w poczekalni, która tu stała się swoistą strefą relaks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ń wypełniono fotelami i niskimi stolikami. W centralnym punkcie ustawiono natomiast „common table”, czyli stół społeczny znany z kawiarni. Nad wszystkim natomiast góruje biblioteczka, w której można znaleźć kilkaset pozycji do poczytania na miejscu. Ponadto, kawiarniany klimat podkreślono ogólnodostępnym stoiskiem, przy którym można zaparzyć kawę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brakło też mocnych lokalnych akcentów, typowych dla miejsc powstających w „Rytuale Uśmiechu”. Na ścianach centrum można znaleźć aż 21 zdjęć pokazujących Lublin na przestrzeni ostatnich 100-lat. Wśród archiwalnych zdjęć pojawiają się te pokazujące m.in.: panoramę Lublina w 1943 r., budynek żydowskiej Szkoły Talmudycznej „Jesziwas Chachmej”, Ogród Saski na przełomie lat 30-tych i 40-tych, pałac Krawiecki czy przedwojenny widok na cukrownię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rakuje też zdjęć z czasów II Wojny Światowej, a także fotografii z dwudziestolecia międzywojennego, np. Krajowej Fabryki Samochodów „E. Plage, T. Laśkiewicz” czy Rzeźni Miejskiej w 1929 r.  Sporo miejsca poświęca się także społeczności żydowskiej miasta. Wszystkie te elementy pojawiają się nieprzypadkowo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we centrum ma pomóc pacjentom nie tylko w leczeniu, ale także w zrelaksowaniu się przed wizytą. Jego zadaniem jest m.in. przełamanie stereotypów związanych z dentystą, a przez to pokazanie mieszkańcom regionu, zwłaszcza cierpiącym na dentofobię, czyli lęk przed stomatologiem, że można leczyć się w miejscu, które zapewnia komfort emocjonalny – </w:t>
      </w:r>
      <w:r>
        <w:rPr>
          <w:rFonts w:cs="Arial" w:ascii="Arial" w:hAnsi="Arial"/>
          <w:b/>
          <w:bCs/>
        </w:rPr>
        <w:t>mówi Wioletta Januszczyk, dyrektor zarządzająca Medicover Stomatolog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żdy centymetr centrum przy ul. Spokojnej 2 został zaprojektowany w taki sposób, aby nie kojarzył się z typowym dentystą. Widać to w zaskakującym designie przestrzeni, ale także w trosce o zmysły. Zadbaliśmy bowiem o to, aby z poczekalni zniknęły tzw. stresory, czyli elementy, które mogą potęgować dyskomfort pacjenta np. zbyt jasne światło, cisza, dźwięk wierteł czy nieprzyjemny „dentystyczny” zapach – dodaj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faktycznie, światło w poczekalni jest przytłumione, tak samo jak w kawiarni, w dodatku ma ciepłą, żółtawą barwę, która nie drażni oczu. Z głośników płynie tu jazz, a przyjemny zapach zapewnia aromaterapia. – Zwykle jest tak, że koncepcje centrum zleca się projektantom wnętrz, w Lublinie sięgnęliśmy natomiast do wiedzy i doświadczenia psychologów, specjalistów od sensoryki czy architektów, którzy tworzą miejsca niemedyczne. To nowe podejście do tego typu przestrzeni – dodaj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resztą przejawia się ono nie tylko w aranżacji, ale także w dostępnym tu leczeniu. Zamiast wybranych specjalistów, Medicover Stomatologia zgromadził pod jednym dachem lubelskiego centrum ekspertów ze wszystkich najważniejszych dziedzin stomatologii. Oznacza to, że pacjent może rozwiązać różne problemy w obrębie jednego centrum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a powierzchni 422 m kw. sieć utworzyła aż 8 gabinetów. Mieszkańcy regionu mogą tutaj skorzystać z usług m.in. stomatologii zachowawczej, endodoncji, ortodoncji, implantologii, chirurgii stomatologicznej, a także stomatologii dziecięcej. Na miejscu przyjmuje też fizjoterapeuta stomatologiczny, który pomaga pacjentom m.in. z bruksizmem oraz logopeda i psycholog dziecięcy. Ten ostatni wspiera najmłodszych podczas wizyt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stęp do dentystów różnych specjalizacji to kluczowy element, który ma zapewnić pacjentom komfort. W ten sposób jesteśmy w stanie rozwiązywać różne problemy stomatologiczne w jednym miejscu. Co więcej, nie narażamy pacjentów na stres związany chociażby z konsultacją poza centrum – </w:t>
      </w:r>
      <w:r>
        <w:rPr>
          <w:rFonts w:cs="Arial" w:ascii="Arial" w:hAnsi="Arial"/>
          <w:b/>
          <w:bCs/>
        </w:rPr>
        <w:t>mówi Marcin Mazurkiewicz, kierownik centrum Medicover Stomatologia Spokojna 2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szczególnie ważne zwłaszcza dla osób, które, aby udać się do dentysty, musiały przełamać swój lęk. Niezwykle istotne jest także to, że w obrębie jednego centrum, niezależnie od specjalisty, pacjent ma zapewniony ten sam standard opieki, który ma na uwadze jego zdrowie, ale także komfort emocjonalny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 ostatni przy ul. Spokojnej 2 zapewnia także technologia. Medicover Stomatologia zgromadził w swoim centrum rozwiązania, dzięki którym leczenie jest nie tylko sprawniejsze, ale przede wszystkim dokładniejsze i bezbolesne. I tak, nowa lokalizacja sieci dysponuje własną pracownią diagnostyki obrazowej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 leczenia dokumentuje się natomiast w specjalnym „photo roomie”. Ponadto, do dyspozycji pacjentów są także narkozy i sedacja. Standardowe wyciski w masie zastąpiono tu natomiast skanerami 3D, które tworzą cyfrowy obraz jamy ustnej na ekranie komputera. Leczenie z kolei jest oparte na specjalnym planie, dzięki któremu pacjent zna każdy etap terapi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w Lublinie jest już 18. w Polsce, które otwarte zostało w koncepcie „Rytuału Uśmiechu”. 9 takich centrów można znaleźć już w Warszawie, m.in. w Fabryce Norblina czy na placu Konstytucji. Lokalizacje tego typu działają także m.in. w Toruniu, Gdyni, Gdańsku czy Bielsku-Białej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oppins;Calibri" w:hAnsi="Poppins;Calibri" w:eastAsia="Times New Roman" w:cs="Poppins;Calibri"/>
          <w:sz w:val="17"/>
          <w:szCs w:val="17"/>
          <w:lang w:eastAsia="pl-PL"/>
        </w:rPr>
      </w:pPr>
      <w:r>
        <w:rPr>
          <w:rFonts w:eastAsia="Times New Roman" w:cs="Poppins;Calibri" w:ascii="Poppins;Calibri" w:hAnsi="Poppins;Calibri"/>
          <w:sz w:val="17"/>
          <w:szCs w:val="17"/>
          <w:lang w:eastAsia="pl-PL"/>
        </w:rPr>
        <w:t>***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Medicover Stomatologia</w:t>
      </w:r>
      <w:r>
        <w:rPr>
          <w:rFonts w:cs="Arial" w:ascii="Arial" w:hAnsi="Arial"/>
          <w:sz w:val="16"/>
          <w:szCs w:val="16"/>
        </w:rPr>
        <w:t xml:space="preserve"> – to innowator zmieniający i kształtujący rynek stomatologiczny w Polsce. Na koniec września 2022 r. sieć obejmowała 76 nowoczesne centra, oferujące kompleksowy zakres usług dentystycznych. Opiekę nad pacjentami zapewnia profesjonalny zespół specjalistów – stomatologów, higienistek, asystentów stomatologicznych i recepcjonistów. 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.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ęcej informacji na stronie: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s://www.medicover.pl/stomatologia/</w:t>
        </w:r>
      </w:hyperlink>
    </w:p>
    <w:p>
      <w:pPr>
        <w:pStyle w:val="Bezodstpw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Medicover Stomatologia jest części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edicover</w:t>
      </w:r>
      <w:r>
        <w:rPr>
          <w:rFonts w:cs="Arial" w:ascii="Arial" w:hAnsi="Arial"/>
          <w:sz w:val="16"/>
          <w:szCs w:val="16"/>
        </w:rPr>
        <w:t xml:space="preserve">, wiodącej międzynarodowej firmy świadczącej usługi medyczne i diagnostyczne, z siedzibą w Sztokholmie, notowaną na Giełdzie w Sztokholmie (Nasdaq Stockholm). Firma została założona w 1995 roku w odpowiedzi na rosnące zapotrzebowanie na wysokiej jakości usługi medyczne w Polsce, a następnie rozszerzyła swoją działalność na inne kraje. Obecnie największe rynki, na których działa firma to: Polska, Niemcy, Rumunia i Indie. Medicover zapewnia szeroki zakres usług opieki zdrowotnej poprzez opiekę ambulatoryjną i specjalistyczną, sieć szpitali, laboratoriów oraz punktów pobrań krwi w ramach dwóch obszarów – Healthcare Services i Diagnostic Services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ealthcare Services</w:t>
      </w:r>
      <w:r>
        <w:rPr>
          <w:rFonts w:cs="Arial" w:ascii="Arial" w:hAnsi="Arial"/>
          <w:sz w:val="16"/>
          <w:szCs w:val="16"/>
        </w:rPr>
        <w:t xml:space="preserve"> – oferuje wysokiej jakości usługi z zakresu profilaktyki i opieki ambulatoryjnej, specjalistycznej opieki zdrowotnej, nowoczesne usługi stomatologiczne, a także rozwiązania z zakresu wellbeing, w tym: pakiety sportowe i usługi dietetyczne. Usługi oferowane są w 8 krajach, w 149 centrach medycznych, 47 aptekach, 38 szpitalach, </w:t>
      </w:r>
      <w:r>
        <w:rPr>
          <w:rFonts w:cs="Arial" w:ascii="Arial" w:hAnsi="Arial"/>
          <w:sz w:val="16"/>
          <w:szCs w:val="16"/>
          <w:highlight w:val="yellow"/>
        </w:rPr>
        <w:t>7</w:t>
      </w:r>
      <w:r>
        <w:rPr>
          <w:rFonts w:cs="Arial" w:ascii="Arial" w:hAnsi="Arial"/>
          <w:sz w:val="16"/>
          <w:szCs w:val="16"/>
        </w:rPr>
        <w:t>6 centrach stomatologicznych, 36 salonach optycznych, 15 centrach zdrowia psychicznego (w tym w jednej poradni psychologiczno-pedagogicznej i pierwszym pełnoprofilowym szpitalu psychiatrycznym), 36 klinikach leczenia niepłodności i 106 klubach fitness i siłowniach. Główne rynki to Polska, Indie i Rumun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agnostic Services</w:t>
      </w:r>
      <w:r>
        <w:rPr>
          <w:rFonts w:cs="Arial" w:ascii="Arial" w:hAnsi="Arial"/>
          <w:sz w:val="16"/>
          <w:szCs w:val="16"/>
        </w:rPr>
        <w:t xml:space="preserve"> – oferuje szeroki wybór rozwiązań z obszaru diagnostyki, w tym rozległy zakres badań laboratoryjnych we wszystkich głównych obszarach patologii klinicznej, wykonywanych na etapie profilaktyki, diagnostyki i leczenia schorzeń. Działalność prowadzona jest poprzez sieć 99 laboratoriów, 852 punktów pobrań krwi oraz 24 kliniki w 10 krajach. Główne rynki to Niemcy, Ukraina, Rumunia i Polska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2021 roku Medicover miał 1,337 miliona euro przychodów i zatrudniał ponad 38 000 pracowników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 xml:space="preserve">Więcej informacji na stronie: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s://www.medicover.pl/</w:t>
      </w:r>
    </w:p>
    <w:p>
      <w:pPr>
        <w:pStyle w:val="Bezodstpw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">
    <w:charset w:val="ee"/>
    <w:family w:val="swiss"/>
    <w:pitch w:val="variable"/>
  </w:font>
  <w:font w:name="Poppins">
    <w:altName w:val="Calibri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1v1v1msonormal">
    <w:name w:val="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storytextsmall">
    <w:name w:val="pr-story-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6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2-12-05T10:35:00Z</dcterms:modified>
  <cp:revision>6</cp:revision>
  <dc:subject/>
  <dc:title/>
</cp:coreProperties>
</file>