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59580</wp:posOffset>
            </wp:positionH>
            <wp:positionV relativeFrom="paragraph">
              <wp:posOffset>-537845</wp:posOffset>
            </wp:positionV>
            <wp:extent cx="1621790" cy="100901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bookmarkStart w:id="0" w:name="_Hlk118716797"/>
      <w:bookmarkEnd w:id="0"/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Informacja prasowa: 07-11-2022, Warszawa</w:t>
        <w:br/>
        <w:t>Biuro Prasowe Medicover Stomatologia</w:t>
        <w:br/>
        <w:t>Tomasz Pietrzak / Guarana PR</w:t>
        <w:br/>
        <w:t>tel. 509 106 256 mail. tomasz.pietrzak[at]guaranapr.p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color w:val="2F5496"/>
          <w:sz w:val="24"/>
          <w:szCs w:val="24"/>
        </w:rPr>
      </w:pPr>
      <w:r>
        <w:rPr>
          <w:rFonts w:cs="Arial" w:ascii="Arial" w:hAnsi="Arial"/>
          <w:b/>
          <w:bCs/>
          <w:color w:val="2F5496"/>
          <w:sz w:val="24"/>
          <w:szCs w:val="24"/>
        </w:rPr>
        <w:t xml:space="preserve">Poczekalnia dentysty jak ta w hotelu? </w:t>
        <w:br/>
        <w:t>Oryginalne centrum stomatologiczne na warszawskiej Woli</w:t>
      </w:r>
    </w:p>
    <w:p>
      <w:pPr>
        <w:pStyle w:val="Bezodstpw"/>
        <w:jc w:val="both"/>
        <w:rPr>
          <w:rFonts w:ascii="Arial" w:hAnsi="Arial" w:cs="Arial"/>
          <w:b/>
          <w:b/>
          <w:bCs/>
          <w:color w:val="2F5496"/>
          <w:sz w:val="20"/>
          <w:szCs w:val="20"/>
        </w:rPr>
      </w:pPr>
      <w:r>
        <w:rPr>
          <w:rFonts w:cs="Arial" w:ascii="Arial" w:hAnsi="Arial"/>
          <w:b/>
          <w:bCs/>
          <w:color w:val="2F5496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ieć Medicover Stomatologia postanowiła odstresować osoby, które wybierają się do dentysty. W Warszawie, przy ul. Karlińskiego 2, powstało właśnie centrum stomatologiczne, które inspirację czerpie z hotelowych stref relaksu. </w:t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ując swoje wnętrza dentyści coraz odważniej sięgają po rozwiązania projektowe, które jeszcze do niedawna były zarezerwowane wyłącznie dla przestrzeni niemedycznych. Pomysłów dla ciekawego aranżu poszukuje się w kawiarniach, jazz clubach, butikach, a nawet w pięciogwiazdkowych hotelach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jlepszym tego przykładem jest najnowsze centrum dentystyczne Medicover Stomatologia, które właśnie zadebiutowało przy ul. Karlińskiego 2 w Warszawie. To już 15. lokalizacja w Polsce, którą sieć otwiera w koncepcie „Rytuału uśmiechu”, a zarazem 8. w stolicy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piracją dla nowego centrum, a zwłaszcza dla jego poczekalni, stały się hotelowe strefy </w:t>
      </w:r>
      <w:r>
        <w:rPr>
          <w:rFonts w:cs="Arial" w:ascii="Arial" w:hAnsi="Arial"/>
          <w:i/>
          <w:iCs/>
          <w:sz w:val="20"/>
          <w:szCs w:val="20"/>
        </w:rPr>
        <w:t>lounge</w:t>
      </w:r>
      <w:r>
        <w:rPr>
          <w:rFonts w:cs="Arial" w:ascii="Arial" w:hAnsi="Arial"/>
          <w:sz w:val="20"/>
          <w:szCs w:val="20"/>
        </w:rPr>
        <w:t>, w których można odpocząć po podróży i wyciszyć się, słuchając np. kojącej muzyki. Podobnie zresztą jest w Medicover Stomatologia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ewnienie pełnego komfortu w trakcie wizyty u dentysty jest jednym z najważniejszych i największych wyzwań współczesnej dentystyki, która stawia sobie za cel nie tylko dbać o zdrowie jamy ustnej pacjenta, ale także minimalizować wszelkie negatywne doznania, które mogą wpłynąć na dalsze leczenie – </w:t>
      </w:r>
      <w:r>
        <w:rPr>
          <w:rFonts w:cs="Arial" w:ascii="Arial" w:hAnsi="Arial"/>
          <w:b/>
          <w:bCs/>
          <w:sz w:val="20"/>
          <w:szCs w:val="20"/>
        </w:rPr>
        <w:t>mówi Wioletta Januszczyk, dyrektor zarządzająca Medicover Stomatologia.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ąże się to ze zmianą podejścia do opieki, ale także do otoczenia, w którym leczony jest pacjent. Dziś światowe trendy podpowiadają nam, aby tworzyć miejsca przyjazne, relaksujące, wręcz domowe, które budują pozytywne doświadczenia i wspomnienia. Centra otwierane w „Rytuale uśmiechu” są tego najlepszym przykładem – dodaje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faktycznie, Medicover Stomatologia coraz odważniej podchodzi do projektów swoich lokalizacji, które łączy unikalny, ciepły klimat. W samej stolicy działa już m.in. eko centrum dentystyczne, centrum jak salon jubilerski z aparatami ortodontycznymi zamiast biżuterii, centrum z historią Warszawy w tle czy centrum dla dzieci z mini-przedszkolem i grywalizacją. Także w nowej lokalizacji jest oryginalnie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czekalnie zaaranżowano tu jak hotelową strefę </w:t>
      </w:r>
      <w:r>
        <w:rPr>
          <w:rFonts w:cs="Arial" w:ascii="Arial" w:hAnsi="Arial"/>
          <w:i/>
          <w:iCs/>
          <w:sz w:val="20"/>
          <w:szCs w:val="20"/>
        </w:rPr>
        <w:t>lounge</w:t>
      </w:r>
      <w:r>
        <w:rPr>
          <w:rFonts w:cs="Arial" w:ascii="Arial" w:hAnsi="Arial"/>
          <w:sz w:val="20"/>
          <w:szCs w:val="20"/>
        </w:rPr>
        <w:t xml:space="preserve">, którą wypełniono designerskimi fotelami i stolikami kawowymi, a także stanowiskiem </w:t>
      </w:r>
      <w:r>
        <w:rPr>
          <w:rFonts w:cs="Arial" w:ascii="Arial" w:hAnsi="Arial"/>
          <w:i/>
          <w:iCs/>
          <w:sz w:val="20"/>
          <w:szCs w:val="20"/>
        </w:rPr>
        <w:t>self-service</w:t>
      </w:r>
      <w:r>
        <w:rPr>
          <w:rFonts w:cs="Arial" w:ascii="Arial" w:hAnsi="Arial"/>
          <w:sz w:val="20"/>
          <w:szCs w:val="20"/>
        </w:rPr>
        <w:t xml:space="preserve">, gdzie można zaparzyć sobie kawę lub herbatę. Pojawia się tutaj też olbrzymia biblioteczka, w której znalazły się pozycje z kanonu światowej literatury, jak również albumy ze zdjęciami i popularne poradniki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ory i materiały wykończeniowe całej przestrzeni dobrano w taki sposób, aby te nie drażniły zmysłów, a koiły nerwy. Stąd obecność m.in. różnych odcieni drewna, czerni czy naturalnych kolorów i materiałów. Podobnie zresztą jest z barwą i natężeniem światła, zapachem, a nawet wyciszającą muzyką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łą przestrzeń zaprojektowano w taki sposób, aby z jednej strony zaskakiwała pomysłem i formą, z drugiej pełniła funkcję destresora. Zależało nam na tym, aby pacjent oczekując na wizytę mógł się odprężyć, a także skupić uwagę na czymś pozytywnym, stąd specjalnie dobrana muzyka, książki czy stare fotografie Warszawy, tworzące na ścianie angażującą mini-wystawę</w:t>
      </w:r>
      <w:r>
        <w:rPr>
          <w:rFonts w:cs="Arial" w:ascii="Arial" w:hAnsi="Arial"/>
          <w:b/>
          <w:bCs/>
          <w:sz w:val="20"/>
          <w:szCs w:val="20"/>
        </w:rPr>
        <w:t xml:space="preserve"> – </w:t>
      </w:r>
      <w:r>
        <w:rPr>
          <w:rStyle w:val="Emphasis"/>
          <w:rFonts w:cs="Arial" w:ascii="Arial" w:hAnsi="Arial"/>
          <w:b/>
          <w:bCs/>
          <w:i w:val="false"/>
          <w:iCs w:val="false"/>
          <w:sz w:val="20"/>
          <w:szCs w:val="20"/>
        </w:rPr>
        <w:t>mówi Bartosz Biesiekierski</w:t>
      </w:r>
      <w:r>
        <w:rPr>
          <w:rFonts w:cs="Arial" w:ascii="Arial" w:hAnsi="Arial"/>
          <w:b/>
          <w:bCs/>
          <w:sz w:val="20"/>
          <w:szCs w:val="20"/>
        </w:rPr>
        <w:t>, Kierownik ds. Rozwoju Sieci Stomatologicznej Medicover.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e nie tylko aranż przestrzeni ma w tym pomóc. Także dostęp do kompleksowego leczenia pod jednym dachem. Pacjenci wybierający się do nowego centrum znajdą tu ekspertów z najważniejszych dziedzin stomatologii, pracujących w 8 gabinetach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usług przy ul. Karlińskiego 2 obejmuje m.in. ortodoncję, implantologię, leczenie zachowawcze, endodoncję, protetykę, periodontologię i pedodoncję, czyli leczenie dzieci. Pacjenci mogą tutaj także skorzystać z pomocy fizjoterapeuty stomatologicznego, a nawet logopedy i psychologa dziecięcego, który pomaga najmłodszym w trakcie wizyty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entrum zostało tak stworzone, aby pacjenci mogli różne zabiegi wykonywać w jednym miejscu, mając niejako „pod ręką” wszystkich specjalistów. To znacząco zwiększa komfort całego procesu leczenia, a także sprawia, że przebiega ono sprawniej, a więc wiąże się też z mniejszym stresem – </w:t>
      </w:r>
      <w:r>
        <w:rPr>
          <w:rFonts w:cs="Arial" w:ascii="Arial" w:hAnsi="Arial"/>
          <w:b/>
          <w:bCs/>
          <w:sz w:val="20"/>
          <w:szCs w:val="20"/>
        </w:rPr>
        <w:t>mówi Wiktoria Żebrowska, kierownik centrum Medicover Stomatologia Karlińskiego w Warszawie.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pomaga jednak nie tylko interdyscyplinarny zespół lekarzy, ale także technologia. Tradycyjne wyciski zastąpiono wygodniejszymi cyfrowymi skanami 3D. Ponadto, leczący mogą poddać się sedacji, czyli zabiegom z użyciem gazu rozweselającego. Nowa lokalizacja posiada też własną pracownię diagnostyki obrazowej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pomniano także o najmłodszych. Z myślą o dzieciach stworzono „Strefę Kids”, która pozwala również im zrelaksować się w czasie wizyty, a także skupić uwagę na zabawie. Sam gabinet, w którym przyjmowane są dzieci, także został specjalnie dostosowany do ich potrzeb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we centrum na Woli to miejsce, gdzie dobrze poczują się osoby, które z różnych powodów unikają wizyt u dentysty. Mowa tu na przykład o dorosłych pacjentach zmagających się z dentofobią lub takich, którzy noszą w sobie traumę stomatologiczną, spowodowaną niewłaściwym leczeniem w dzieciństwie. Lokalizacja została tak zaprojektowana, aby znalazło się w niej możliwie najwięcej rozwiązań sprawiających, że leczenie jest bezbolesne i bezstresowe – dodaje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um Medicover Stomatologia przy Karlińskiego 2 jest już 105. lokalizacją należącą do sieci.</w:t>
      </w:r>
    </w:p>
    <w:p>
      <w:pPr>
        <w:pStyle w:val="Bezodstpw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118716797"/>
      <w:bookmarkStart w:id="2" w:name="_Hlk118716797"/>
      <w:bookmarkEnd w:id="2"/>
    </w:p>
    <w:p>
      <w:pPr>
        <w:pStyle w:val="Normal"/>
        <w:shd w:fill="FFFFFF" w:val="clear"/>
        <w:spacing w:lineRule="auto" w:line="240" w:before="0" w:after="0"/>
        <w:jc w:val="both"/>
        <w:rPr>
          <w:rFonts w:ascii="Poppins" w:hAnsi="Poppins" w:eastAsia="Times New Roman" w:cs="Poppins"/>
          <w:sz w:val="17"/>
          <w:szCs w:val="17"/>
          <w:lang w:eastAsia="pl-PL"/>
        </w:rPr>
      </w:pPr>
      <w:r>
        <w:rPr>
          <w:rFonts w:eastAsia="Times New Roman" w:cs="Poppins" w:ascii="Poppins" w:hAnsi="Poppins"/>
          <w:sz w:val="17"/>
          <w:szCs w:val="17"/>
          <w:lang w:eastAsia="pl-PL"/>
        </w:rPr>
        <w:t>***</w:t>
      </w:r>
    </w:p>
    <w:p>
      <w:pPr>
        <w:pStyle w:val="Prstorytextsmall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Medicover Stomatologia</w:t>
      </w:r>
      <w:r>
        <w:rPr>
          <w:rFonts w:cs="Arial" w:ascii="Arial" w:hAnsi="Arial"/>
          <w:sz w:val="18"/>
          <w:szCs w:val="18"/>
        </w:rPr>
        <w:t xml:space="preserve"> – to innowator zmieniający i kształtujący rynek stomatologiczny w Polsce i w Niemczech. Obecnie Medicover posiada 105 nowoczesnych centrów, które oferują kompleksowy zakres usług dentystycznych. Opiekę nad pacjentami zapewnia profesjonalny zespół specjalistów – stomatologów, higienistek, asystentów stomatologicznych i recepcjonistów.  </w:t>
      </w:r>
    </w:p>
    <w:p>
      <w:pPr>
        <w:pStyle w:val="Prstorytextsmal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erta Medicover Stomatologia odpowiada na potrzeby całych rodzin, obejmując usługi z zakresu m.in. stomatologii zachowawczej, implantologii, protetyki, ortodoncji czy stomatologii dziecięcej. Stomatologia w Medicover dostępna dla pacjentów zarówno w ramach abonamentów medycznych, jak i na zasadzie płatności za pojedyncze usługi. Gabinety zlokalizowane są w największych miastach na terenie całej Polski, a także </w:t>
        <w:br/>
        <w:t xml:space="preserve">w Niemczech (w Berlinie, Poczdamie, Hamburgu i na północy kraju). </w:t>
      </w:r>
    </w:p>
    <w:p>
      <w:pPr>
        <w:pStyle w:val="Prstorytextsmal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ięcej informacji na stronie: </w:t>
      </w:r>
      <w:hyperlink r:id="rId3" w:tgtFrame="_blank">
        <w:r>
          <w:rPr>
            <w:rStyle w:val="InternetLink"/>
            <w:rFonts w:eastAsia="Calibri" w:cs="Arial" w:ascii="Arial" w:hAnsi="Arial"/>
            <w:color w:val="0563C1"/>
            <w:sz w:val="18"/>
            <w:szCs w:val="18"/>
            <w:lang w:eastAsia="en-US"/>
          </w:rPr>
          <w:t>https://www.medicover.pl/stomatologia/</w:t>
        </w:r>
      </w:hyperlink>
    </w:p>
    <w:p>
      <w:pPr>
        <w:pStyle w:val="Prstorytextsmall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Medicover Stomatologia jest częścią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dicover</w:t>
      </w:r>
      <w:r>
        <w:rPr>
          <w:rFonts w:cs="Arial" w:ascii="Arial" w:hAnsi="Arial"/>
          <w:sz w:val="18"/>
          <w:szCs w:val="18"/>
        </w:rPr>
        <w:t xml:space="preserve">, wiodącej międzynarodowej firmy świadczącej usługi medyczne i diagnostyczne, z siedzibą w Sztokholmie, notowaną na Giełdzie w Sztokholmie (Nasdaq Stockholm). Firma została założona w 1995 roku w odpowiedzi na rosnące zapotrzebowanie na wysokiej jakości usługi medyczne w Polsce, a następnie rozszerzyła swoją działalność na inne kraje. Obecnie największe rynki, na których działa firma to: Polska, Niemcy, Rumunia i Indie. Medicover zapewnia szeroki zakres usług opieki zdrowotnej poprzez opiekę ambulatoryjną i specjalistyczną, sieć szpitali, laboratoriów oraz punktów pobrań krwi w ramach dwóch obszarów – Healthcare Services i Diagnostic Services. </w:t>
      </w:r>
    </w:p>
    <w:p>
      <w:pPr>
        <w:pStyle w:val="Prstorytextsmal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Healthcare Services</w:t>
      </w:r>
      <w:r>
        <w:rPr>
          <w:rFonts w:cs="Arial" w:ascii="Arial" w:hAnsi="Arial"/>
          <w:sz w:val="18"/>
          <w:szCs w:val="18"/>
        </w:rPr>
        <w:t xml:space="preserve"> – oferuje wysokiej jakości usługi z zakresu profilaktyki i opieki ambulatoryjnej, specjalistycznej opieki zdrowotnej, nowoczesne usługi stomatologiczne, a także rozwiązania z zakresu wellbeing, w tym: pakiety sportowe i usługi dietetyczne. Usługi oferowane są w 8 krajach, w 133 centrach medycznych, 49 aptekach, 39 szpitalach, 105 centrach stomatologicznych, 36 salonach optycznych, 15 centrach zdrowia psychicznego </w:t>
        <w:br/>
        <w:t>(w tym w jednej poradni psychologiczno-pedagogicznej i pierwszym pełnoprofilowym szpitalu psychiatrycznym), 31 klinikach leczenia niepłodności i 108 klubach fitness i siłowniach. Główne rynki to Polska, Indie i Rumunia.</w:t>
      </w:r>
    </w:p>
    <w:p>
      <w:pPr>
        <w:pStyle w:val="Prstorytextsmal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agnostic Services</w:t>
      </w:r>
      <w:r>
        <w:rPr>
          <w:rFonts w:cs="Arial" w:ascii="Arial" w:hAnsi="Arial"/>
          <w:sz w:val="18"/>
          <w:szCs w:val="18"/>
        </w:rPr>
        <w:t xml:space="preserve"> – oferuje szeroki wybór rozwiązań z obszaru diagnostyki, w tym rozległy zakres badań laboratoryjnych we wszystkich głównych obszarach patologii klinicznej, wykonywanych na etapie profilaktyki, diagnostyki i leczenia schorzeń. Działalność prowadzona jest poprzez sieć 99 laboratoriów, 852 punktów pobrań krwi oraz 24 kliniki w 10 krajach. Główne rynki to Niemcy, Ukraina, Rumunia i Polska.</w:t>
      </w:r>
    </w:p>
    <w:p>
      <w:pPr>
        <w:pStyle w:val="Prstorytextsmal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2021 roku Medicover miał 1,337 miliona euro przychodów i zatrudniał ponad 38 000 pracowników.</w:t>
      </w:r>
    </w:p>
    <w:p>
      <w:pPr>
        <w:pStyle w:val="Prstorytextsmall"/>
        <w:jc w:val="both"/>
        <w:rPr>
          <w:rStyle w:val="InternetLink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ięcej informacji na stronie: </w:t>
      </w:r>
      <w:r>
        <w:rPr>
          <w:rStyle w:val="InternetLink"/>
          <w:rFonts w:eastAsia="Calibri" w:cs="Arial" w:ascii="Arial" w:hAnsi="Arial"/>
          <w:color w:val="0563C1"/>
          <w:sz w:val="18"/>
          <w:szCs w:val="18"/>
          <w:lang w:eastAsia="en-US"/>
        </w:rPr>
        <w:t>https://www.medicover.pl</w:t>
      </w:r>
      <w:r>
        <w:rPr>
          <w:rStyle w:val="InternetLink"/>
          <w:rFonts w:eastAsia="Calibri"/>
          <w:color w:val="0563C1"/>
          <w:lang w:eastAsia="en-US"/>
        </w:rPr>
        <w:t>/</w:t>
      </w:r>
    </w:p>
    <w:p>
      <w:pPr>
        <w:pStyle w:val="Bezodstpw"/>
        <w:jc w:val="both"/>
        <w:rPr>
          <w:rStyle w:val="InternetLink"/>
          <w:rFonts w:ascii="Arial" w:hAnsi="Arial" w:cs="Arial"/>
          <w:sz w:val="20"/>
          <w:szCs w:val="20"/>
        </w:rPr>
      </w:pPr>
      <w:r>
        <w:rPr/>
      </w:r>
    </w:p>
    <w:p>
      <w:pPr>
        <w:pStyle w:val="Bezodstpw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oppins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storyquote">
    <w:name w:val="pr-story--qu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V1v1v1msonormal">
    <w:name w:val="v1v1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storytextsmall">
    <w:name w:val="pr-story--text-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edicover.pl/stomatologi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24:00Z</dcterms:created>
  <dc:creator>Admin</dc:creator>
  <dc:description/>
  <cp:keywords/>
  <dc:language>en-US</dc:language>
  <cp:lastModifiedBy>Tomasz Pietrzak</cp:lastModifiedBy>
  <cp:lastPrinted>2022-02-04T08:04:00Z</cp:lastPrinted>
  <dcterms:modified xsi:type="dcterms:W3CDTF">2022-11-07T11:33:00Z</dcterms:modified>
  <cp:revision>3</cp:revision>
  <dc:subject/>
  <dc:title/>
</cp:coreProperties>
</file>