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a prasowa: 05-10-2022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  <w:t xml:space="preserve">Ortodontyczny boom nad Wisłą. </w:t>
        <w:br/>
        <w:t>Równe zęby kuszą Polaków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acy ustawiają się w kolejce do ortodontów. Co piąty rodak ma w najbliższych planach tego typu wizytę, a już co dziesiąty ma założony aparat. Z kolei ponad połowa Polaków przed czterdziestką skłonna byłaby poddać się leczeniu ortodontycznemu – czytamy w najnowszych badaniach ARC Rynek i Opinia dla Medicover Stomatologia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 na zębach to już nie powód do wstydu! Wręcz przeciwnie: moda na wyrównane zęby ogarnia Polaków przed czterdziestką. Jak bardzo rośnie popularność leczenia ortodontycznego nad Wisłą, widać w najnowszych badaniach ARC Rynek i Opinia dla Medicover Stomatolog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ż 53% Polaków w wieku od 18 do 40 lat z chęcią poddałoby się korekcie wady zgryzu. W grupie młodszej, tj. 18-25 lat, aż 62% byłoby skłonne siąść w fotelu ortodonty, choćby zaraz. Aparat na zębach nosi już 1 na 10 Polaków poniżej czterdziestego roku życ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lata Polacy podchodzili do leczenia ortodontycznego z rezerwą, co wiązało się często z poczuciem wstydu czy obawą przed opiniami innych, zwłaszcza, jeśli decydowano się na założenie aparatu po trzydziestce. W ostatnich latach jednak obserwujemy duże zmiany w postrzeganiu leczenia – </w:t>
      </w:r>
      <w:r>
        <w:rPr>
          <w:rFonts w:cs="Arial" w:ascii="Arial" w:hAnsi="Arial"/>
          <w:b/>
          <w:bCs/>
          <w:sz w:val="20"/>
          <w:szCs w:val="20"/>
        </w:rPr>
        <w:t>mówi lek. stom. Magdalena Michałkowska z Medicover Stomatologia Plac Konstytucji w Warszawi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ż nie tylko dla nastolat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ać to zwłaszcza wśród nieco starszych Polaków, których przez lata ciężko było ortodontom przekonać do leczenia. Jak czytamy w badaniach ARC Rynek i Opinia, dziś aż 20% ankietowanych, mających od 25 do 40 lat, ma już w planach wizytę u ortodonty i wielomiesięczne leczenie. Dla porównania: w młodszej grupie takie plany ma 25% ankietowa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zcze 10 lat temu 30-latek u ortodonty należał do rzadkości, obecnie pacjenci po 30-stce stanowią ponad połowę leczonych. Nowoczesna ortodoncja przestała być czymś, co jest zarezerwowane tylko dla nastolatków. Wyraźnie widać, że znacząco zmienił się społeczny odbiór tego typu leczenia i to w każdej grupie wiekowej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ód? – Przede wszystkim w ostatniej dekadzie rozwinęła się moda na noszenie aparatów. Stały się one częścią prozdrowotnego trendu, tak jak np. uprawianie sportu, troska o zdrowie psychiczne czy terapie anty-ageingowe. Wpływ na to miała w dużej mierze widoczność aparatów w mediach, a zwłaszcza w social mediach – zauważa dentyst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uczowy jest także postęp technologiczny, jaki dokonał się w leczeniu, a który zaowocował m.in. pojawieniem się nowych rozwiązań, chociażby coraz bardziej popularnych przeźroczystych aparatów nakładkowych (alignerów) Invisalign czy aparatów kosmetycznych. W momencie, kiedy leczenie stało się dyskretniejsze i bardziej komfortowe, wzrosła też jego popularność – wyjaśnia ekspertka Medicover Stomatolog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łodsi ufają influencerom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uża w tym rola social mediów. Wśród ankietowanych przez ARC Rynek i Opinia, aż 52% osób zwróciło wcześniej uwagę na aparat noszony u twórcy internetowego. Co więcej, w opinii aż 20% badanych, to właśnie treści w mediach społecznościowych stają się największą zachętą do leczenia, tuż obok… opinii bliski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luencerzy wyświadczyli dużą przysługę ortodoncji, odczarowując leczenie. Dzięki nim miliony osób każdego dnia dowiaduje się, jak wygląda założenie i noszenie aparatu. Popularność aparatów nakładkowych Invisalign, które są dziś jednym z najchętniej wybieranych rozwiązań, zawdzięcza się w dużej twórcom internetowym. Pod tym względem media społecznościowe spełniły ważną rolę edukacyjną – mówi dentyst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ez znaczenia pozostało także pojawienie się na rynku wspomnianych aparatów nakładkowych, czyli przeźroczystych szyn, które coraz częściej zastępują w leczeniu tradycyjne aparaty z drutami, zamkami i ligaturami. Dziś świadome ich istnienia jest już 59% Polaków przed czterdziestką. W młodszej grupie, czyli poniżej 25 r.ż., o ich dostępności na rynku wiedzą 2 na 3 pytane osob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gnery, czyli aparaty nakładkowe, zrewolucjonizowały współczesną ortodoncję. Teraz możemy proponować pacjentom rozwiązanie, dzięki któremu proces leczenia stał się bardziej komfortowy, dyskretniejszy, łatwiejszy do wdrożenia i bardziej przewidywalny za sprawą kompleksowego planowania leczenia oraz często również szybszy – opisuje lek. stom. Magdalena Michałk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 aspekty są ważne szczególnie dla trzydziestolatków, którzy, z różnych powodów, nie leczyli się wcześniej ortodontycznie, a teraz ze względu na karierę czy życie osobiste, chcą z niego skorzystać. Praktyczność aparatów nakładkowych zyskuje zainteresowanie również młodszych pacjentów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ultaty tych zmian widać. Dziś aż 60% Polaków jest zdania, że noszenie aparatu nie powinno być przyczyną jakichkolwiek kompleksów – podaje ARC Rynek i Opinia w badaniach dla Medicover Stomatologi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nia ARC Rynek i Opinia zlecone przez Medicover Stomatologia wykonano w kwietniu 2022 r. na próbie 1000 os. w wieku od 18 do 40 lat. Wykorzystano metodę CAWI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Medicover Stomatologi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oppins" w:hAnsi="Poppins" w:eastAsia="Times New Roman" w:cs="Poppins"/>
          <w:sz w:val="17"/>
          <w:szCs w:val="17"/>
          <w:lang w:eastAsia="pl-PL"/>
        </w:rPr>
      </w:pPr>
      <w:r>
        <w:rPr>
          <w:rFonts w:eastAsia="Times New Roman" w:cs="Poppins" w:ascii="Poppins" w:hAnsi="Poppins"/>
          <w:sz w:val="17"/>
          <w:szCs w:val="17"/>
          <w:lang w:eastAsia="pl-PL"/>
        </w:rPr>
        <w:t>***</w:t>
      </w:r>
    </w:p>
    <w:p>
      <w:pPr>
        <w:pStyle w:val="Prstorytextsmall"/>
        <w:jc w:val="both"/>
        <w:rPr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Medicover Stomatologia</w:t>
      </w:r>
      <w:r>
        <w:rPr>
          <w:rFonts w:cs="Arial" w:ascii="Arial" w:hAnsi="Arial"/>
          <w:sz w:val="14"/>
          <w:szCs w:val="14"/>
        </w:rPr>
        <w:t xml:space="preserve"> – to innowator zmieniający i kształtujący rynek stomatologiczny w Polsce i w Niemczech. Obecnie Medicover posiada 89 nowoczesnych centrów, które oferują kompleksowy zakres usług dentystycznych. Opiekę nad pacjentami zapewnia profesjonalny zespół specjalistów – stomatologów, higienistek, asystentów stomatologicznych i recepcjonistów.  </w:t>
      </w:r>
    </w:p>
    <w:p>
      <w:pPr>
        <w:pStyle w:val="Prstorytextsmal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, a także w Niemczech (w Berlinie i Poczdamie). </w:t>
      </w:r>
    </w:p>
    <w:p>
      <w:pPr>
        <w:pStyle w:val="Prstorytextsmal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ięcej informacji na stronie: </w:t>
      </w:r>
      <w:hyperlink r:id="rId3" w:tgtFrame="_blank">
        <w:r>
          <w:rPr>
            <w:rStyle w:val="InternetLink"/>
            <w:rFonts w:eastAsia="Calibri" w:cs="Arial" w:ascii="Arial" w:hAnsi="Arial"/>
            <w:color w:val="0563C1"/>
            <w:sz w:val="14"/>
            <w:szCs w:val="14"/>
            <w:lang w:eastAsia="en-US"/>
          </w:rPr>
          <w:t>https://www.medicover.pl/stomatologia/</w:t>
        </w:r>
      </w:hyperlink>
    </w:p>
    <w:p>
      <w:pPr>
        <w:pStyle w:val="Prstorytextsmall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Medicover Stomatologia jest części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Medicover</w:t>
      </w:r>
      <w:r>
        <w:rPr>
          <w:rFonts w:cs="Arial" w:ascii="Arial" w:hAnsi="Arial"/>
          <w:sz w:val="14"/>
          <w:szCs w:val="14"/>
        </w:rPr>
        <w:t xml:space="preserve">, wiodącej międzynarodowej firmy świadczącej usługi medyczne i diagnostyczne, z siedzibą w Sztokholmie, notowaną na Giełdzie w Sztokholmie (Nasdaq Stockholm). Firma została założona w 1995 roku w odpowiedzi na rosnące zapotrzebowanie na wysokiej jakości usługi medyczne w Polsce, a następnie rozszerzyła swoją działalność na inne kraje. Obecnie największe rynki, na których działa firma to: Polska, Niemcy, Rumunia i Indie. Medicover zapewnia szeroki zakres usług opieki zdrowotnej poprzez opiekę ambulatoryjną i specjalistyczną, sieć szpitali, laboratoriów oraz punktów pobrań krwi w ramach dwóch pionów – Healthcare Services i Diagnostic Services. </w:t>
      </w:r>
    </w:p>
    <w:p>
      <w:pPr>
        <w:pStyle w:val="Prstorytextsmal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Healthcare Services</w:t>
      </w:r>
      <w:r>
        <w:rPr>
          <w:rFonts w:cs="Arial" w:ascii="Arial" w:hAnsi="Arial"/>
          <w:sz w:val="14"/>
          <w:szCs w:val="14"/>
        </w:rPr>
        <w:t xml:space="preserve"> – oferuje wysokiej jakości usługi z zakresu profilaktyki i opieki ambulatoryjnej, specjalistycznej opieki zdrowotnej, nowoczesne usługi stomatologiczne, a także rozwiązania z zakresu wellbeing, w tym: pakiety sportowe i dieta. Usługi oferowane są w 8 krajach, w 129 centrach medycznych, 45 aptekach, 42 szpitalach, 89 centrach stomatologicznych, 35 salonach optycznych, 15 centrach zdrowia psychicznego (w tym w jednej poradni psychologiczno-pedagogicznej i pierwszym pełnoprofilowym szpitalu psychiatrycznym), 26 klinikach leczenia niepłodności i 106 klubach fitness i siłowniach. Główne rynki to Polska, Indie i Rumunia.</w:t>
      </w:r>
    </w:p>
    <w:p>
      <w:pPr>
        <w:pStyle w:val="Prstorytextsmal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Diagnostic Services</w:t>
      </w:r>
      <w:r>
        <w:rPr>
          <w:rFonts w:cs="Arial" w:ascii="Arial" w:hAnsi="Arial"/>
          <w:sz w:val="14"/>
          <w:szCs w:val="14"/>
        </w:rPr>
        <w:t xml:space="preserve"> – oferuje szeroki wybór rozwiązań z obszaru diagnostyki, w tym rozległy zakres badań laboratoryjnych we wszystkich głównych obszarach patologii klinicznej, wykonywanych na etapie profilaktyki, diagnostyki i leczenia schorzeń. Działalność prowadzona jest poprzez sieć 99 laboratoriów, 852 punktów pobrań krwi oraz 24 kliniki w 10 krajach. Główne rynki to Niemcy, Ukraina, Rumunia i Polska.</w:t>
      </w:r>
    </w:p>
    <w:p>
      <w:pPr>
        <w:pStyle w:val="Prstorytextsmal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2021 roku Medicover miał 1,337 miliona euro przychodów i zatrudniał ponad 38 000 pracowników.</w:t>
      </w:r>
    </w:p>
    <w:p>
      <w:pPr>
        <w:pStyle w:val="Prstorytextsmall"/>
        <w:spacing w:before="280" w:after="280"/>
        <w:jc w:val="both"/>
        <w:rPr/>
      </w:pPr>
      <w:r>
        <w:rPr>
          <w:rFonts w:cs="Arial" w:ascii="Arial" w:hAnsi="Arial"/>
          <w:sz w:val="14"/>
          <w:szCs w:val="14"/>
        </w:rPr>
        <w:t xml:space="preserve">Więcej informacji na stronie: </w:t>
      </w:r>
      <w:r>
        <w:rPr>
          <w:rStyle w:val="InternetLink"/>
          <w:rFonts w:eastAsia="Calibri" w:cs="Arial" w:ascii="Arial" w:hAnsi="Arial"/>
          <w:color w:val="0563C1"/>
          <w:sz w:val="14"/>
          <w:szCs w:val="14"/>
          <w:lang w:eastAsia="en-US"/>
        </w:rPr>
        <w:t>https://www.medicover.pl</w:t>
      </w:r>
      <w:r>
        <w:rPr>
          <w:rStyle w:val="InternetLink"/>
          <w:rFonts w:eastAsia="Calibri"/>
          <w:color w:val="0563C1"/>
          <w:sz w:val="16"/>
          <w:szCs w:val="16"/>
          <w:lang w:eastAsia="en-US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1v1v1msonormal">
    <w:name w:val="v1v1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storytextsmall">
    <w:name w:val="pr-story-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8:00Z</dcterms:created>
  <dc:creator>Admin</dc:creator>
  <dc:description/>
  <cp:keywords/>
  <dc:language>en-US</dc:language>
  <cp:lastModifiedBy>Tomasz Pietrzak</cp:lastModifiedBy>
  <cp:lastPrinted>2022-02-04T08:04:00Z</cp:lastPrinted>
  <dcterms:modified xsi:type="dcterms:W3CDTF">2022-10-05T08:06:00Z</dcterms:modified>
  <cp:revision>5</cp:revision>
  <dc:subject/>
  <dc:title/>
</cp:coreProperties>
</file>