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12-09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  <w:t xml:space="preserve">W Warszawie powstało centrum dentystyczne jak salon jubilerski. </w:t>
        <w:br/>
        <w:t>Biżuterią są tu… zdrowe zęby</w:t>
      </w:r>
    </w:p>
    <w:p>
      <w:pPr>
        <w:pStyle w:val="Bezodstpw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lon z biżuterią czy dentysta? W Warszawie przy ul. Prostej otwarto właśnie pierwsze w stolicy Centrum Ortodoncji Nakładkowej, które swoim designem przypomina… jubilera. Na miejscu lekarz dobierze aparat ortodontyczny, a za sprawą wirtualnej „przymierzalni uśmiechu” przechodnie mogą tu zobaczyć, jak wyglądaliby po leczeniu. Za inwestycją, naszpikowaną nowoczesną technologią i nawiązującą klimatem do okresu odbudowy Warszawy, stoi Medicover Stomatologia. Partnerem centrum jest Invisalig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ysta jak jubile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Medicover Stomatologia tworzy coraz ciekawsze koncepcyjnie centra stomatologiczne. Tylko w ciągu ostatnich 3 lat w samej stolicy powstało aż 6 oryginalnych lokalizacji zainspirowanych m.in. ekologią, kawiarnianym klimatem czy historią miasta. Wszystkie pod szyldem „Rytuał Uśmiechu”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z do tej listy dopisuje się kolejne – siódme. Przy ul. Prostej otwarto właśnie mające 260 m kw. Centrum Ortodoncji Nakładkowej Medicover Stomatologia, pierwsze tego typu w stolicy. Miejsce będzie się specjalizować w nowoczesnej ortodoncji, w tym w popularnych ostatnimi laty aparatach Invisalig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charakter centrum, Medicover Stomatologia postawił także na oryginalny design miejsca. Inspiracją stały się tutaj m.in. salony jubilerskie luksusowych marek. Widać to już witrynie, w której urządzono wystawę pod hasłem „Najpiękniejszą biżuterią jest uśmiech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ym z jej elementów jest wirtualna „przymierzalnia uśmiechu”, czyli specjalny ekran z wgraną aplikacją IvoSmile. Dzięki niej przechodnie mijający centrum mogą zobaczyć, jak wyglądałby ich uśmiech po leczeniu ortodontycznym. Aplikacja koryguje zgryz, wyrównuje i wybiela zęb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amy się, aby każde z naszych nowych centrów zaskakiwało pacjentów, ale także miało swój oryginalny motyw przewodni i walory edukacyjne. W nowo powstałym miejscu odczarowujemy ortodoncję, prezentując jej innowacyjną i lifestylową stronę – </w:t>
      </w:r>
      <w:r>
        <w:rPr>
          <w:rFonts w:cs="Arial" w:ascii="Arial" w:hAnsi="Arial"/>
          <w:b/>
          <w:bCs/>
          <w:sz w:val="20"/>
          <w:szCs w:val="20"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onujemy w ten sposób, że aparat ortodontyczny, zwłaszcza ten nakładkowy, noszony przez gwiazdy i influencerów, to dziś modne akcesorium, które każdy może założyć bez poczucia skrępowania.  Co więcej, pokazujemy, że jest to wygodne rozwiązanie, po które można sięgnąć niezależnie od wiek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historią w tl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witryna to nie jedyne, co podkreśla oryginalny charakter miejsca. Także to jak zaprojektowano wnętrze. – Inspiracją stała się tutaj Warszawa, a zwłaszcza czasy jej odbudowy, czyli koniec lat 40-tych i lata 50-te. W całej przestrzeni jest wiele odwołań do wzornictwa tej epoki, ale także sposobu, w jaki rekonstruowano stolicę, powtórnie wykorzystując materiały – </w:t>
      </w:r>
      <w:r>
        <w:rPr>
          <w:rFonts w:cs="Arial" w:ascii="Arial" w:hAnsi="Arial"/>
          <w:b/>
          <w:bCs/>
          <w:sz w:val="20"/>
          <w:szCs w:val="20"/>
        </w:rPr>
        <w:t>mówi Bartosz Biesiekierski, Kierownik ds. Rozwoju Sieci Stomatologicznej Medicover, koordynujący proje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przykładu: meble, które dziś stoją w centrum zostały odkupione z warszawskich mieszkań urządzanych w latach 50-tych, a następnie pieczołowicie odrestaurowane. Elementy dekoracyjne z metalu i drewna to z kolei repliki wzorów sprzed 60-, 70-lat, tu odtworzone przez stolarzy z Anticus i metaloplastyków z Alisto. Całość opowiadanej przez nas historii dopełniają natomiast galerie z kolażem historycznych plakatów i zdjęć, w tym m.in. z budowy PKiN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a w służbie równych zęb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nie tylko świadomie wykorzystany design wyróżnia nowe centrum, także ścisła współpraca z Invisalign oraz technologia, którą wypełniono Centrum Ortodoncji Nakładkowej Medicover Stomatologia. W nowej lokalizacji pacjenci znajdą aż 6 przechodnich gabinetów przygotowanych pod leczenie ortodontyczn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nich wyposażono w nowoczesny sprzęt, ułatwiający leczenie najbardziej zaawansowanym systemem prostowania zębów na świecie, czyli Invisalign. Dla przykładu: do stworzenia planu leczenia dentyści wykorzystują tu algorytm mający dostęp aż do 13 milionów przypadków z całego świat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postępy leczenia pacjenta są dokładnie dokumentowane przy pomocy specjalnych sesji fotograficznych. Centrum dysponuje także własną pracownią diagnostyki obrazowej, a dentystów w codziennej pracy wspomagają skanery 3D pozwalające stworzyć cyfrowe odwzorowanie wnętrza jamy ustnej i zgryz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iejscu pacjenci mają dostęp zarówno do klasycznych aparatów Invisalign, jak również do wielu innowacji, w tym chociażby do Invisalign First, który wykorzystywany jest w leczeniu dzieci.  Na miejscu pracuje aż 6 ortodontów, a wspierają ich m.in. fizjoterapeuta stomatologiczny, a także neurologoped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kalne w nowym centrum jest to, że powstało we ścisłej współpracy z ekspertami Invisalign i samym brandem. To gwarantuje nie tylko innowacyjność leczenia i wysoki jego standard, ale także dostęp do wszystkich rozwiązań marki, w tym także do nowości. To jedno z nielicznych tego typu miejsc w Polsce, które swoją specjalizację opiera na ortodoncji nakładkowej – </w:t>
      </w:r>
      <w:r>
        <w:rPr>
          <w:rFonts w:cs="Arial" w:ascii="Arial" w:hAnsi="Arial"/>
          <w:b/>
          <w:bCs/>
          <w:sz w:val="20"/>
          <w:szCs w:val="20"/>
        </w:rPr>
        <w:t>mówi lek. dent. Monika Ziarko z Medicover Stomatologia Prosta w Warszaw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Centrum stawia także na holistyczne podejście do leczenia. Oprócz ortodontów można w nim znaleźć dentystów aż 12 specjalizacji, w tym m.in. implantologów, periodontologów, chirurgów stomatologicznych, stomatologów estetycznych, endodontów czy pedodontów. W sumie rezydować będzie tu aż 20 stomatologów!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cjenci ortodontyczni często wymagają międzydyscyplinarnego leczenia, np. usunięcia zęba czy wyleczenia próchnicy przed założeniem aparatu. W nowym centrum będą mieli do niego dostęp pod jednym dachem. To znacząco usprawnia leczenie, a także sprawia, że na różnych jego etapach przebiega w jednakowo wysokim standardzie – dodaje dentyst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przy ul. Prostej jest już 14. należącym do Medicover Stomatologia, które otwarto w koncepcie „Rytuału Uśmiechu”. W sumie sieć dysponuje już 89 lokalizacj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oppins" w:hAnsi="Poppins" w:eastAsia="Times New Roman" w:cs="Poppins"/>
          <w:sz w:val="17"/>
          <w:szCs w:val="17"/>
          <w:lang w:eastAsia="pl-PL"/>
        </w:rPr>
      </w:pPr>
      <w:r>
        <w:rPr>
          <w:rFonts w:eastAsia="Times New Roman" w:cs="Poppins" w:ascii="Poppins" w:hAnsi="Poppins"/>
          <w:sz w:val="17"/>
          <w:szCs w:val="17"/>
          <w:lang w:eastAsia="pl-PL"/>
        </w:rPr>
        <w:t>***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 xml:space="preserve"> – to innowator zmieniający i kształtujący rynek stomatologiczny w Polsce i w Niemczech. Obecnie Medicover posiada 89 nowoczesnych centrów, które oferują kompleksowy zakres usług dentystycznych. Opiekę nad pacjentami zapewnia profesjonalny zespół specjalistów – stomatologów, higienistek, asystentów stomatologicznych i recepcjonistów.  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, a także w Niemczech (w Berlinie i Poczdamie). 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hyperlink r:id="rId3" w:tgtFrame="_blank">
        <w:r>
          <w:rPr>
            <w:rStyle w:val="InternetLink"/>
            <w:rFonts w:eastAsia="Calibri" w:cs="Arial" w:ascii="Arial" w:hAnsi="Arial"/>
            <w:color w:val="0563C1"/>
            <w:sz w:val="14"/>
            <w:szCs w:val="14"/>
            <w:lang w:eastAsia="en-US"/>
          </w:rPr>
          <w:t>https://www.medicover.pl/stomatologia/</w:t>
        </w:r>
      </w:hyperlink>
    </w:p>
    <w:p>
      <w:pPr>
        <w:pStyle w:val="Prstorytextsmall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 xml:space="preserve">, wiodącej międzynarodowej firmy świadczącej usługi medyczne i diagnostyczne, z siedzibą w Sztokholmie, notowaną na Giełdzie w Sztokholmie (Nasdaq Stockholm). Firma została założona w 1995 roku w odpowiedzi na rosnące zapotrzebowanie na wysokiej jakości usługi medyczne w Polsce, a następnie rozszerzyła swoją działalność na inne kraje. Obecnie największe rynki, na których działa firma to: Polska, Niemcy, Rumunia i Indie. Medicover zapewnia szeroki zakres usług opieki zdrowotnej poprzez opiekę ambulatoryjną i specjalistyczną, sieć szpitali, laboratoriów oraz punktów pobrań krwi w ramach dwóch pionów – Healthcare Services i Diagnostic Services. 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Healthcare Services</w:t>
      </w:r>
      <w:r>
        <w:rPr>
          <w:rFonts w:cs="Arial" w:ascii="Arial" w:hAnsi="Arial"/>
          <w:sz w:val="14"/>
          <w:szCs w:val="14"/>
        </w:rPr>
        <w:t xml:space="preserve"> – oferuje wysokiej jakości usługi z zakresu profilaktyki i opieki ambulatoryjnej, specjalistycznej opieki zdrowotnej, nowoczesne usługi stomatologiczne, a także rozwiązania z zakresu wellbeing, w tym: pakiety sportowe i dieta. Usługi oferowane są w 8 krajach, w 129 centrach medycznych, 45 aptekach, 42 szpitalach, 89 centrach stomatologicznych, 35 salonach optycznych, 15 centrach zdrowia psychicznego (w tym w jednej poradni psychologiczno-pedagogicznej i pierwszym pełnoprofilowym szpitalu psychiatrycznym), 26 klinikach leczenia niepłodności i 106 klubach fitness i siłowniach. Główne rynki to Polska, Indie i Rumunia.</w:t>
      </w:r>
    </w:p>
    <w:p>
      <w:pPr>
        <w:pStyle w:val="Prstorytextsmal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iagnostic Services</w:t>
      </w:r>
      <w:r>
        <w:rPr>
          <w:rFonts w:cs="Arial" w:ascii="Arial" w:hAnsi="Arial"/>
          <w:sz w:val="14"/>
          <w:szCs w:val="14"/>
        </w:rPr>
        <w:t xml:space="preserve"> – oferuje szeroki wybór rozwiązań z obszaru diagnostyki, w tym rozległy zakres badań laboratoryjnych we wszystkich głównych obszarach patologii klinicznej, wykonywanych na etapie profilaktyki, diagnostyki i leczenia schorzeń. Działalność prowadzona jest poprzez sieć 99 laboratoriów, 852 punktów pobrań krwi oraz 24 kliniki w 10 krajach. Główne rynki to Niemcy, Ukraina, Rumunia i Polska.</w:t>
      </w:r>
    </w:p>
    <w:p>
      <w:pPr>
        <w:pStyle w:val="Prstorytextsmal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2021 roku Medicover miał 1,337 miliona euro przychodów i zatrudniał ponad 38 000 pracowników.</w:t>
      </w:r>
    </w:p>
    <w:p>
      <w:pPr>
        <w:pStyle w:val="Prstorytextsmall"/>
        <w:jc w:val="both"/>
        <w:rPr>
          <w:rStyle w:val="InternetLink"/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ęcej informacji na stronie: </w:t>
      </w:r>
      <w:r>
        <w:rPr>
          <w:rStyle w:val="InternetLink"/>
          <w:rFonts w:eastAsia="Calibri" w:cs="Arial" w:ascii="Arial" w:hAnsi="Arial"/>
          <w:color w:val="0563C1"/>
          <w:sz w:val="14"/>
          <w:szCs w:val="14"/>
          <w:lang w:eastAsia="en-US"/>
        </w:rPr>
        <w:t>https://www.medicover.pl</w:t>
      </w:r>
      <w:r>
        <w:rPr>
          <w:rStyle w:val="InternetLink"/>
          <w:rFonts w:eastAsia="Calibri"/>
          <w:color w:val="0563C1"/>
          <w:sz w:val="16"/>
          <w:szCs w:val="16"/>
          <w:lang w:eastAsia="en-US"/>
        </w:rPr>
        <w:t>/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sz w:val="10"/>
          <w:szCs w:val="1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ppi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storytextsmall">
    <w:name w:val="pr-story-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9-12T10:02:00Z</dcterms:modified>
  <cp:revision>4</cp:revision>
  <dc:subject/>
  <dc:title/>
</cp:coreProperties>
</file>