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acja prasowa: 09-08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F5496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F5496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vanish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 xml:space="preserve">To w opinii młodych Polaków cecha, </w:t>
        <w:br/>
        <w:t>która decyduje dziś o atrakcyjności fizycznej</w:t>
      </w:r>
    </w:p>
    <w:p>
      <w:pPr>
        <w:pStyle w:val="Bezodstpw"/>
        <w:rPr>
          <w:rFonts w:ascii="Arial" w:hAnsi="Arial" w:cs="Arial"/>
          <w:color w:val="2F5496"/>
          <w:sz w:val="20"/>
          <w:szCs w:val="20"/>
        </w:rPr>
      </w:pPr>
      <w:r>
        <w:rPr>
          <w:rFonts w:eastAsia="Arial" w:cs="Arial" w:ascii="Arial" w:hAnsi="Arial"/>
          <w:color w:val="2F5496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Bezodstpw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ciało, nawet nie twarz ani tym bardziej ubrania. Zdaniem dwudziesto- i trzydziestolatków cechą, która dziś w pierwszej kolejności decyduje o atrakcyjności drugiej osoby jest… uśmiech. Wskazuje na niego aż 79% Polaków między 18 a 40 r.ż. – wynika z najnowszych badań ARC Rynek i Opinia dla Medicover Stomatologia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 Polacy przyjrzeli się sobie nawzajem w poszukiwaniu cech, które dziś, w dobie social mediów i nieustannego pokazywania się, decydują o atrakcyjności fizycznej drugiej osoby. Wyniki nietypowego badania, które Medicover Stomatologia zlecił pracowni ARC Rynek i Opinia, zaskakują!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ż 79% Polaków między 18 a 40 rokiem życia za najbardziej atrakcyjną cechę u drugiej osoby uznało uśmiech, a dokładnie to, jak prezentują się zęby. Rola uśmiechu okazała się być tak znacząca, że mocno zdystansowała inne elementy urody, jakie dostrzegamy na pierwszy rzut ok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ak, drugie miejsce w rankingu zajęły włosy. W opinii 3 na 4 badanych fryzura ma duży wpływ na atrakcyjność drugiej osoby. Jej rola jest zdecydowanie większa wśród osób poniżej 25 roku życia. W tej grupie typowało ją aż 75% ankietowanych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rzecią cechą, która rzutuje na odbiór jest ubranie, którą wskazało aż 66% ankietowanych. W młodszej grupie, czyli 18-24, cecha ta, w przeciwieństwie do np. fryzury, traci nieco na znaczeniu. Wskazuje ją 61% badanych. W grupie powyżej 25 lat istotna jest ona aż dla 69% Polak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o ciekawe, włosy wyprzedzają m.in. rysy twarzy. Te istotne są dla 63% ankietowanych. Zaskoczeniem w pierwszej piątce są natomiast tatuaże i inne ozdoby ciała, w tym piercing. To cecha wyglądu, która dziś jest atrakcyjna dla 33% Polaków poniżej czterdziestki – czytamy w badaniach ARC Rynek i Opi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Style w:val="StrongEmphasis"/>
          <w:rFonts w:ascii="Poppins" w:hAnsi="Poppins" w:cs="Poppins"/>
          <w:color w:val="081229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Pozycja nr 1 nie dziwi natomiast stomatologów. – Przeprowadzone w USA badania naukowe pokazały, że aż 94% osób, które poznajemy, w pierwszej kolejności patrzy na nasz uśmiech. Powód jest prosty: dzięki niemu jesteśmy w stanie odczytać emocje drugiej osoby, jej humor, a nawet nastawienie do nas. W przeciwieństwie też do innych gatunków: ludzie odsłaniając zęby, nie chcą odstraszać. Dla nas to, w większości, przyjazny gest czytelny dla każdego i w każdym języku – </w:t>
      </w:r>
      <w:r>
        <w:rPr>
          <w:rFonts w:cs="Arial" w:ascii="Arial" w:hAnsi="Arial"/>
          <w:b/>
          <w:bCs/>
        </w:rPr>
        <w:t>mówi lek. dent. Michał Poulakowski, stomatolog estetyczny z Medicover Stomatologia Fabryka Norblina w Warszawie.</w:t>
      </w:r>
    </w:p>
    <w:p>
      <w:pPr>
        <w:pStyle w:val="Bezodstpw"/>
        <w:jc w:val="both"/>
        <w:rPr>
          <w:rStyle w:val="StrongEmphasis"/>
          <w:rFonts w:ascii="Poppins" w:hAnsi="Poppins" w:cs="Poppins"/>
          <w:color w:val="081229"/>
          <w:sz w:val="21"/>
          <w:szCs w:val="21"/>
          <w:shd w:fill="FFFFFF" w:val="clear"/>
        </w:rPr>
      </w:pPr>
      <w:r>
        <w:rP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ysta zwraca uwagę na jeszcze kilka innych kwestii. – Osoby potrafiące naturalnie i szczerze się uśmiechać, odbierane są jako bardziej pozytywne, otwarte na relacje, ale także mniej skryte i bardziej zaangażowane w kontakt. Co więcej, kiedy się uśmiechamy nasz mózg uwalnia neuropeptydy, ale także inne neurotransmitery np. dopaminę i serotoninę, dzięki którym jesteśmy mniej zestresowani, tworząc swobodniejszą atmosferę przy nawiązywaniu relacji z drugą osobą – mówi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iera za uśmiech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i zainteresowani też mają zdanie na ten temat. Aż 80% Polaków między 18 a 40 rokiem życia jest zdania, że ładne i zdrowe zęby poprawiają samoocenę. Przy czym opinia ta zyskuje z wiekiem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więcej, aż 67% Polaków między 18 a 24 rokiem życia jest zdania, że równy uśmiech poprawia szansę na karierę. Taką opinię podziela także 59% badanych między 25 a 40 r.ż. Zęby mają także znaczenie w życiu… uczuciowym. Zdaniem aż 71% badanych zdrowy, szczery, ale także równy i biały uśmiech zwiększa szansę na poznanie drugiej połówk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dziwi więc fakt, że wśród młodych Polaków rośnie popularność zabiegów korygujących zęby. Stomatolodzy już mówią o „boomie licówkowym”, a także modzie na aparat ortodontyczny. Jak duża jest skala tego zjawiska pokazują również badania ARC Rynek i Opin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ż 45% Polaków między 18 a 40 rokiem życia z chęcią poddałaby się dziś korekcie zębów przy pomocy licówek. 53% z kolei chciałoby założyć sobie aparat ortodontyczny, który wyrównałby zgryz. Przy czym w grupie 18-24 lat odsetek ten wynosi już 62%. Ale gonimy nie tylko za równym uśmiechem, także za białym. Aż 29% dwudziesto- i trzydziestolatków regularnie odwiedza dentystę poddając się wybielaniu w gabinecie – czytamy w badania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rzestrzeni ostatnich 5 lat znacząco wzrosła popularność zarówno zabiegów stomatologii estetycznej, jak i leczenia ortodontycznego, zwłaszcza wśród dwudziesto- i trzydziestolatków. Stoi za tym owszem pewna medialna moda na równe, białe i odpowiednio długie zęby, ale także coraz większa świadomość tego, jaką rolę w naszym życiu, ale i zdrowiu odgrywa uśmiech. Pod tym względem jest to pozytywny trend, który sprawia, że nie tylko coraz więcej Polaków koryguje uśmiechy, a przede wszystkim dba o zdrowie zębów – dodaje lek. dent. Michał Poulakowsk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O badaniach: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adania ARC Rynek i Opinia wykonano w kwietniu 2022 r. na próbie 1000 os. w wieku od 14 do 40 lat. Wykorzystano metodę CAWI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oppins" w:hAnsi="Poppins" w:eastAsia="Times New Roman" w:cs="Poppins"/>
          <w:sz w:val="17"/>
          <w:szCs w:val="17"/>
          <w:lang w:eastAsia="pl-PL"/>
        </w:rPr>
      </w:pPr>
      <w:r>
        <w:rPr>
          <w:rFonts w:eastAsia="Times New Roman" w:cs="Poppins" w:ascii="Poppins" w:hAnsi="Poppins"/>
          <w:sz w:val="17"/>
          <w:szCs w:val="17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oppins" w:hAnsi="Poppins" w:eastAsia="Times New Roman" w:cs="Poppins"/>
          <w:sz w:val="17"/>
          <w:szCs w:val="17"/>
          <w:lang w:eastAsia="pl-PL"/>
        </w:rPr>
      </w:pPr>
      <w:r>
        <w:rPr>
          <w:rFonts w:eastAsia="Times New Roman" w:cs="Poppins" w:ascii="Poppins" w:hAnsi="Poppins"/>
          <w:sz w:val="17"/>
          <w:szCs w:val="17"/>
          <w:lang w:eastAsia="pl-PL"/>
        </w:rPr>
        <w:t>***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Medicover Stomatologia</w:t>
      </w:r>
      <w:r>
        <w:rPr>
          <w:rFonts w:cs="Arial" w:ascii="Arial" w:hAnsi="Arial"/>
          <w:sz w:val="14"/>
          <w:szCs w:val="14"/>
        </w:rPr>
        <w:t xml:space="preserve"> – to innowator zmieniający i kształtujący rynek stomatologiczny w Polsce i w Niemczech. Obecnie Medicover posiada 89 nowoczesnych centrów, które oferują kompleksowy zakres usług dentystycznych. Opiekę nad pacjentami zapewnia profesjonalny zespół specjalistów – stomatologów, higienistek, asystentów stomatologicznych i recepcjonistów.  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, a także  w Niemczech (w Berlinie i Poczdamie). 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ięcej informacji na stronie: </w:t>
      </w:r>
      <w:hyperlink r:id="rId3" w:tgtFrame="_blank">
        <w:r>
          <w:rPr>
            <w:rStyle w:val="InternetLink"/>
            <w:rFonts w:eastAsia="Calibri" w:cs="Arial" w:ascii="Arial" w:hAnsi="Arial"/>
            <w:color w:val="0563C1"/>
            <w:sz w:val="14"/>
            <w:szCs w:val="14"/>
            <w:lang w:eastAsia="en-US"/>
          </w:rPr>
          <w:t>https://www.medicover.pl/stomatologia/</w:t>
        </w:r>
      </w:hyperlink>
    </w:p>
    <w:p>
      <w:pPr>
        <w:pStyle w:val="Prstorytextsmal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Medicover Stomatologia jest części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Medicover</w:t>
      </w:r>
      <w:r>
        <w:rPr>
          <w:rFonts w:cs="Arial" w:ascii="Arial" w:hAnsi="Arial"/>
          <w:sz w:val="14"/>
          <w:szCs w:val="14"/>
        </w:rPr>
        <w:t xml:space="preserve">, wiodącej międzynarodowej firmy świadczącej usługi medyczne i diagnostyczne, z siedzibą w Sztokholmie, notowaną na Giełdzie w Sztokholmie (Nasdaq Stockholm). Firma została założona w 1995 roku w odpowiedzi na rosnące zapotrzebowanie na wysokiej jakości usługi medyczne w Polsce, a następnie rozszerzyła swoją działalność na inne kraje. Obecnie największe rynki, na których działa firma to: Polska, Niemcy, Rumunia i Indie. Medicover zapewnia szeroki zakres usług opieki zdrowotnej poprzez opiekę ambulatoryjną i specjalistyczną, sieć szpitali, laboratoriów oraz punktów pobrań krwi w ramach dwóch pionów – Healthcare Services i Diagnostic Services. 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Healthcare Services</w:t>
      </w:r>
      <w:r>
        <w:rPr>
          <w:rFonts w:cs="Arial" w:ascii="Arial" w:hAnsi="Arial"/>
          <w:sz w:val="14"/>
          <w:szCs w:val="14"/>
        </w:rPr>
        <w:t xml:space="preserve"> – oferuje wysokiej jakości usługi z zakresu profilaktyki i opieki ambulatoryjnej, specjalistycznej opieki zdrowotnej, nowoczesne usługi stomatologiczne, a także rozwiązania z zakresu wellbeing, w tym: pakiety sportowe i dieta. Usługi oferowane są w 8 krajach, w 129 centrach medycznych, 45 aptekach, 42 szpitalach, 89 centrach stomatologicznych, 35 salonach optycznych, 15 centrach zdrowia psychicznego (w tym w jednej poradni psychologiczno-pedagogicznej i pierwszym pełnoprofilowym szpitalu psychiatrycznym), 26 klinikach leczenia niepłodności i 106 klubach fitness i siłowniach. Główne rynki to Polska, Indie i Rumunia</w:t>
      </w:r>
    </w:p>
    <w:p>
      <w:pPr>
        <w:pStyle w:val="Prstorytextsmal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Diagnostic Services</w:t>
      </w:r>
      <w:r>
        <w:rPr>
          <w:rFonts w:cs="Arial" w:ascii="Arial" w:hAnsi="Arial"/>
          <w:sz w:val="14"/>
          <w:szCs w:val="14"/>
        </w:rPr>
        <w:t xml:space="preserve"> 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99 laboratoriów, 852 punktów pobrań krwi oraz 24 kliniki w 10 krajach. Główne rynki to Niemcy, Ukraina, Rumunia i Polska.</w:t>
        <w:br/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2021 roku Medicover miał 1,337 miliona euro przychodów i zatrudniał ponad 38 000 pracowników.</w:t>
      </w:r>
    </w:p>
    <w:p>
      <w:pPr>
        <w:pStyle w:val="Prstorytextsmall"/>
        <w:jc w:val="both"/>
        <w:rPr>
          <w:rStyle w:val="InternetLink"/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ięcej informacji na stronie: </w:t>
      </w:r>
      <w:r>
        <w:rPr>
          <w:rStyle w:val="InternetLink"/>
          <w:rFonts w:eastAsia="Calibri" w:cs="Arial" w:ascii="Arial" w:hAnsi="Arial"/>
          <w:color w:val="0563C1"/>
          <w:sz w:val="14"/>
          <w:szCs w:val="14"/>
          <w:lang w:eastAsia="en-US"/>
        </w:rPr>
        <w:t>https://www.medicover.pl</w:t>
      </w:r>
      <w:r>
        <w:rPr>
          <w:rStyle w:val="InternetLink"/>
          <w:rFonts w:eastAsia="Calibri"/>
          <w:color w:val="0563C1"/>
          <w:sz w:val="16"/>
          <w:szCs w:val="16"/>
          <w:lang w:eastAsia="en-US"/>
        </w:rPr>
        <w:t>/</w:t>
      </w:r>
    </w:p>
    <w:p>
      <w:pPr>
        <w:pStyle w:val="Bezodstpw"/>
        <w:jc w:val="both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storytextsmall">
    <w:name w:val="pr-story-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6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08-09T07:06:00Z</dcterms:modified>
  <cp:revision>2</cp:revision>
  <dc:subject/>
  <dc:title/>
</cp:coreProperties>
</file>