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a prasowa: 27-07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F5496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F5496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2F549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F5496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  <w:t>Polacy „myją” zęby na sucho?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  <w:t>Stronimy od past, ale także od innych środków higieny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higieną jamy ustnej wciąż jesteśmy na bakier? 1 na 10 Polaków między 18 a 40 r.ż. nie używa pasty do zębów! Takie zaskakujące wyniki płyną z najnowszych badań ARC Rynek i Opinia dla Medicover Stomatologia. Mało optymistycznie wygląda też sytuacja, jeśli przyjrzeć się użytkowaniu m.in. nici dentystycznych czy płynów do płukania ust. Skutek? – Bywają 20-, 30-latkowie, których dotykają schorzenia jamy ustnej typowe dla 50-latków – mówi lek. dent. Beata Kowalewska-Bachanek, stomatolog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cie, ale bez pasty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ciaż 20- i 30-latkowie spędzają godziny w social mediach, marząc o idealnym uśmiechu influencera lub gwiazdy, kuleje u nich podstawowa higiena jamy ustnej. Najnowsze badania populacyjne zlecone przez Medicover Stomatologia nie pozostawiają wątpliwości - problem jest większy niż przypuszczan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ż 14% Polaków w wieku od 24 do 40 lat nie korzysta na co dzień z pasty do zębów. W młodszej grupie, pomiędzy 18 a 24 rokiem życia, sytuacja jest nieco lepsza, ale wciąż alarmująca, bo aż 11% nie sięga regularnie po ten podstawowy produkt do higieny jamy ustnej. Co na to dentyści?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smutne, ale wciąż bardzo wielu Polaków, w tym młodych i w średnim wieku, nie wie, jak dbać o zęby każdego dnia, mimo dostępu do ogromu informacji m.in. u dentysty. Zdarzają się 20-, 30-latkowie, których w gabinecie dopiero uczymy tego, jak prawidłowo szczotkować zęby i jak dobierać środki higieny, w tym m.in. pastę z fluorem czy szczoteczkę – </w:t>
      </w:r>
      <w:r>
        <w:rPr>
          <w:rFonts w:cs="Arial" w:ascii="Arial" w:hAnsi="Arial"/>
          <w:b/>
          <w:bCs/>
        </w:rPr>
        <w:t xml:space="preserve">mówi lek. dent. Beata Kowalewska-Bachanek z Medicover Stomatologia- Łukiska w Warszawie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 to problem, który obserwujemy od lat, a będący pokłosiem m.in. braku odpowiedniej edukacji za młodu i braku profilaktyki w szkołach. To nawet nie tyle zaniedbania tych konkretnych osób, co całego systemu, który w porę nie nauczył tego, jak dbać o zęby i uchronić się przed próchnicą. Teraz jest to nadrabiane, często dopiero w wieku 20-kilkulat, a nawet później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ć dentystyczna? Nie używam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sztą problem dotyczy nie tylko użytkowania past. Badania ARC Rynek i Opinia dla Medicover Stomatologia pokazują, że z innymi środkami jest jeszcze gorzej. Tylko połowa Polaków w wieku od 18 do 40 lat sięga po specjalne płyny do płukania ust, a 30% korzysta z nici dentystycznej, przy czym w grupie 18-24 jest to zaledwie co czwarta osob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co lepiej wygląda sytuacja ze szczoteczkami do zębów. I tak: 18% korzysta ze szczoteczek sonicznych, a 21% z elektrycznych. Najpopularniejsza pozostaje jednak szczoteczka manualna, czyli ta tradycyjna, którą wybiera 55%. Wiele osób korzysta także z tych szczoteczek naprzemiennie, co chwalą denty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jednak i tak są niepokojące. – Higiena jamy ustnej Polaków jest bardzo, ale to bardzo podstawowa, o ile w ogóle jest. Przeważa zwykła szczoteczka, często używana niewłaściwie oraz nieraz przypadkowo dobrana pasta, kupiona pod wpływem reklamy czy promocji w sklepie. I na tym najczęściej koniec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iąż niechętnie sięgamy po nici dentystyczne, które służą do usuwania resztek z przestrzeni międzyzębowych, do których nie sięgają szczoteczki, a także po płyny do ust, których antybakteryjne działanie chroni m.in. dziąsła. Zdecydowanie za rzadko w kosmetyczce pojawiają się też specjalne szczoteczki do higieny języka czy irygatory – mówi lek. dent. Beata Kowalewska-Bachane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lą się leczyć niż zapobiegać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ki tego widać. Aż 42% Polaków w wieku od 18 do 40 lat nie jest zadowolonych z tego, jak wygląda ich uśmiech. 45% negatywnie ocenia stan zdrowia swoich zębów, a 53% stan dziąseł. 58% nie podoba się kolor zębów. Co szczególnie niepokojące, także osoby z najmłodszej grupy, tj. 18-24 lat, negatywnie oceniają swoje zęby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y dziś poważne zaniedbania w podstawowej higienie, w efekcie czego nawet bardzo młode osoby borykają się ze schorzeniami stomatologicznymi, które są typowe dla 40-, 50-latków, np. chorobami przyzębia, które nie omijają już 30-latków. Z kolei przebarwienia z jedzenia i picia, ale także kamień nazębny, często nawet bardzo obfity, obserwujemy powszechnie u 20-, 30-latków. Próchnica, nieraz rozległa i nieleczona, to codzienność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resztą skutki braku profilaktyki widać w jeszcze jednym. Dziś aż 67% wizyt u dentysty osób w wieku od 18 do 40 lat wiąże się z leczeniem próchnicy, w tym z założeniem wypełnienia. W grupie najmłodszej, tj. 18-24 lat, odsetek ten wynosi aż 55%. Co trzeci pacjent natomiast kierowany jest na profesjonalną higienizację, czyli scaling i piaskowanie, której celem jest usunięcie kamienia oraz miękkich osadów nazębnych. U co czwartego konieczna jest ekstrakcja. Tak wysoki wskaźnik obserwuje się także wśród osób 18-24 lat – czytamy w badaniach ARC Rynek i Opi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jakiegoś powodu Polacy wciąż zamiast zapobiegać wolą leczyć. Większość schorzeń, które obecnie obserwujemy to konsekwencje zaniedbań związanych z podstawową higieną i profilaktyką, ale także niewiedzy o tym, jak dbać o zęby. Niechęć do leczenia zębów wynika także z negatywnych doświadczeń u dentysty. Znaczna część pacjentów niestety doznała traumy w fotelu, co skutkuje stresem i strachem przed leczeniem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dzimy także jeszcze jedno negatywne zjawisko. Wiele osób przesadnie wierzy w to, co wyczyta w internecie np. o szkodliwości past z fluorem. Stosowanie się do tych „zaleceń”, pogłębia tylko problem – dodaje. </w:t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Google bez dyplomu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ś w tym musi być, bo badania dla Medicover Stomatologia przynoszą jeszcze jedne niepokojące dentystów wyniki. Aż 14% Polaków nie weryfikuje prawdziwości informacji o zdrowiu i higienie jamy ustnej, jakie znajduje w sieci. Z kolei 29% nie potrafi odpowiedzieć, czy przeczytana porada jest prawdziwa, czy n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 badania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ARC Rynek i Opinia zlecone przez Medicover Stomatologia wykonano w kwietniu 2022 r. na próbie 1000 os. w wieku od 18 do 40 lat. Wykorzystano metodę CAWI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  <w:t>Medicover Stomatologia</w:t>
      </w:r>
      <w:r>
        <w:rPr>
          <w:rFonts w:cs="Arial" w:ascii="Arial" w:hAnsi="Arial"/>
          <w:sz w:val="12"/>
          <w:szCs w:val="12"/>
          <w:lang w:eastAsia="pl-PL"/>
        </w:rPr>
        <w:t> – to innowator zmieniający i kształtujący rynek stomatologiczny w Polsce i w Niemczech. Obecnie Medicover posiada 87 nowoczesnych centrów, które oferują kompleksowy zakres usług dentystycznych. Opiekę nad pacjentami zapewnia profesjonalny zespół specjalistów – stomatologów, higienistek, asystentów stomatologicznych i recepcjonistów.   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w Niemczech (w Berlinie i Poczdamie).</w:t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sz w:val="12"/>
            <w:szCs w:val="12"/>
            <w:lang w:eastAsia="pl-PL"/>
          </w:rPr>
          <w:t>https://www.medicover.pl/stomatologia/</w:t>
        </w:r>
      </w:hyperlink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  <w:t>Medicover Stomatologia jest częścią</w:t>
      </w:r>
      <w:r>
        <w:rPr>
          <w:rFonts w:cs="Arial" w:ascii="Arial" w:hAnsi="Arial"/>
          <w:sz w:val="12"/>
          <w:szCs w:val="12"/>
          <w:lang w:eastAsia="pl-PL"/>
        </w:rPr>
        <w:t> </w:t>
      </w:r>
      <w:r>
        <w:rPr>
          <w:rFonts w:cs="Arial" w:ascii="Arial" w:hAnsi="Arial"/>
          <w:b/>
          <w:bCs/>
          <w:sz w:val="12"/>
          <w:szCs w:val="12"/>
          <w:lang w:eastAsia="pl-PL"/>
        </w:rPr>
        <w:t>Medicover</w:t>
      </w:r>
      <w:r>
        <w:rPr>
          <w:rFonts w:cs="Arial" w:ascii="Arial" w:hAnsi="Arial"/>
          <w:sz w:val="12"/>
          <w:szCs w:val="12"/>
          <w:lang w:eastAsia="pl-PL"/>
        </w:rPr>
        <w:t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pionów – Healthcare Services i Diagnostic Services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  <w:t>Healthcare Services</w:t>
      </w:r>
      <w:r>
        <w:rPr>
          <w:rFonts w:cs="Arial" w:ascii="Arial" w:hAnsi="Arial"/>
          <w:sz w:val="12"/>
          <w:szCs w:val="12"/>
          <w:lang w:eastAsia="pl-PL"/>
        </w:rPr>
        <w:t> – oferuje wysokiej jakości usługi z zakresu profilaktyki i opieki ambulatoryjnej, specjalistycznej opieki zdrowotnej, nowoczesne usługi stomatologiczne, a także rozwiązania z zakresu wellbeing, w tym: pakiety sportowe i dieta. Usługi oferowane są w 8 krajach, w 129 centrach medycznych, 45 aptekach, 42 szpitalach, 86 centrach stomatologicznych, 34 salonach optycznych, 15 centrach zdrowia psychicznego (w tym w jednej poradni psychologiczno-pedagogicznej i pierwszym pełnoprofilowym szpitalu psychiatrycznym), 26 klinikach leczenia niepłodności i 106 klubach fitness i siłowniach. Główne rynki to Polska, Indie i Rumu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  <w:t>Diagnostic Services</w:t>
      </w:r>
      <w:r>
        <w:rPr>
          <w:rFonts w:cs="Arial" w:ascii="Arial" w:hAnsi="Arial"/>
          <w:sz w:val="12"/>
          <w:szCs w:val="12"/>
          <w:lang w:eastAsia="pl-PL"/>
        </w:rPr>
        <w:t> 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 W 2021 roku Medicover miał 1,337 miliona euro przychodów i zatrudniał ponad 38 000 pracowników. Więcej informacji na stronie: https://www.medicover.pl/</w:t>
      </w:r>
    </w:p>
    <w:p>
      <w:pPr>
        <w:pStyle w:val="Bezodstpw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5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7-26T13:00:00Z</dcterms:modified>
  <cp:revision>3</cp:revision>
  <dc:subject/>
  <dc:title/>
</cp:coreProperties>
</file>