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9580</wp:posOffset>
            </wp:positionH>
            <wp:positionV relativeFrom="paragraph">
              <wp:posOffset>-537845</wp:posOffset>
            </wp:positionV>
            <wp:extent cx="1621790" cy="10090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formacja prasowa: 27-06-2022, Warszawa</w:t>
        <w:br/>
        <w:t>Biuro Prasowe Medicover Stomatologia</w:t>
        <w:br/>
        <w:t>Tomasz Pietrzak / Guarana PR</w:t>
        <w:br/>
        <w:t>tel. 509 106 256 mail. tomasz.pietrzak[at]guaranapr.p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2F5496"/>
          <w:sz w:val="26"/>
          <w:szCs w:val="26"/>
        </w:rPr>
      </w:pPr>
      <w:r>
        <w:rPr>
          <w:rFonts w:cs="Arial" w:ascii="Arial" w:hAnsi="Arial"/>
          <w:b/>
          <w:bCs/>
          <w:color w:val="2F5496"/>
          <w:sz w:val="26"/>
          <w:szCs w:val="26"/>
        </w:rPr>
        <w:t xml:space="preserve">Stare fotografie i klimat kawiarni u dentysty? </w:t>
        <w:br/>
        <w:t>W Sosnowcu otwarto oryginalne centrum stomatologiczne</w:t>
      </w:r>
    </w:p>
    <w:p>
      <w:pPr>
        <w:pStyle w:val="Bezodstpw"/>
        <w:rPr>
          <w:rFonts w:ascii="Arial" w:hAnsi="Arial" w:cs="Arial"/>
          <w:b/>
          <w:b/>
          <w:bCs/>
          <w:color w:val="2F5496"/>
          <w:sz w:val="26"/>
          <w:szCs w:val="26"/>
        </w:rPr>
      </w:pPr>
      <w:r>
        <w:rPr>
          <w:rFonts w:cs="Arial" w:ascii="Arial" w:hAnsi="Arial"/>
          <w:b/>
          <w:bCs/>
          <w:color w:val="2F5496"/>
          <w:sz w:val="26"/>
          <w:szCs w:val="2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osnowcu powstało pierwsze w Zagłębiu centrum dentystyczne, które przypomina… kawiarnię. To jednak nie jedyne, co wyróżnia to miejsce. Pacjenci znajdą tutaj także m.in. biblioteczkę, stoisko kawowe, a także kilka odniesień do XX-wiecznej historii Sosnowca. Za nietypową przestrzenią stoi Medicover Stomatologia.</w:t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ich oryginalnych miejsc w całej Polsce jest już 12. Od kilku miesięcy działają m.in. w Warszawie, Toruniu, Łodzi czy w Trójmieście. W Zagłębiu jest to jednak dopiero pierwsza tego typu przestrzeń. W Sosnowcu zadebiutowało właśnie nowe centrum dentystyczne Medicover Stomatologia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Nie byłoby w tym nic dziwnego, gdyby nie to, jak je zaprojektowano. Najnowsza lokalizacja sieci została w całości stworzona w tzw. „Rytuale Uśmiechu”. To nowy koncept sieci, którego celem jest przełamanie stereotypowego wizerunku dentysty. Fakt, że nowe miejsce na pierwszy rzut oka nie przypomina dentysty, a kawiarnię czy hotelowe lobby, jest tu celowym zabiegiem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worząc nowe centra dentystyczne staramy się zerwać z pewną konwencją, a co za tym idzie pokazać pacjentom, że można leczyć się w miejscach, które zapewniają komfort emocjonalny, a nawet relaks. To odważna wizja, w której wellbeing pacjenta stawiany jest na pierwszym miejscu – </w:t>
      </w:r>
      <w:r>
        <w:rPr>
          <w:rFonts w:cs="Arial" w:ascii="Arial" w:hAnsi="Arial"/>
          <w:b/>
          <w:bCs/>
        </w:rPr>
        <w:t>mówi Wioletta Januszczyk, Dyrektor Zarządzająca Medicover Stomatologia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Nieprzypadkowo też dzieje się to w dentystyce. – Dentofobia, czyli lęk przed leczeniem, wciąż zbiera swoje żniwo w kraju, o czym świadczy fakt, że ponad 90% Polaków ma próchnicę. Jednym z wielu sposobów walki z tym zjawiskiem jest tworzenie przestrzeni, które nie budzą negatywnych skojarzeń. Wręcz przeciwnie, pozwalają wyciszyć się przed zabiegiem i budują pozytywne doświadczenie, a nie traumę – dodaj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Ta w Sosnowcu oparta została na koncepcji, jaką dla Medicover Stomatologia stworzyli architekci z pracowni Piotrowscy Design, znani chociażby z projektów dla sieci kawiarń.  Medicover tworząc miejsce sięgnął także po wiedzę z takich obszarów jak psychologia, sensoryka czy teoria koloru. – Nowoczesna dentystyka ma za zadanie niwelować stres pacjenta i to na każdym etapie leczenia oraz w wielu wymiarach – mówi Wioletta Januszczyk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nowym centrum robimy to już w momencie, kiedy zostaje przekroczony próg. Stworzona przez nas poczekalnia to swoista strefa chilloutu, czyli wyciszająca emocje przestrzeń, w której pacjent może zrelaksować się przed wizytą. Pomaga w tym m.in. nietypowa – jak na dentystę – aranżacja, ale także zastosowane rozwiązania sensoryczne – mówi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chiwalne zdjęcia Sosnowca i biblioteczka</w:t>
      </w:r>
    </w:p>
    <w:p>
      <w:pPr>
        <w:pStyle w:val="Bezodstpw"/>
        <w:jc w:val="both"/>
        <w:rPr/>
      </w:pPr>
      <w:r>
        <w:rPr>
          <w:rFonts w:cs="Arial" w:ascii="Arial" w:hAnsi="Arial"/>
        </w:rPr>
        <w:t>Jak to wygląda w praktyce w Sosnowcu? W poczekalni zamiast tradycyjnych krzeseł, można znaleźć wygodne fotele w stylu vintage i art deco, a także stoliki kawowe. W centralnym punkcie umieszczono natomiast duży „common table”, który może posłużyć nawet jako przestrzeń coworkingowa. Stworzono tu także stoisko kawow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łem dla poczekalni jest natomiast biblioteczka z kilkuset pozycjami, które można przeglądać czekając na wizytę. O dobrostan dbają także rośliny. Aranżując przestrzeń Medicover Stomatologia sięgnął po gatunki z listy NASA, które oczyszczają powietrze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troszczono się także o zmysły, usuwając z przestrzeni elementy, które często drażniły pacjentów. Dobrano wyciszające kolory ścian, a także dodatki np. rdzewioną blachę. To celowy zabieg, sprawiający, że centrum nie kojarzy się np. z przychodnią. Celowo także przytłumiono światło w poczekalni, a stresującą ciszę, zastąpiono jazzową playlistą. Pacjenci czekający w poczekalni nie usłyszą natomiast pracy wiertła w gabinecie ani nie poczują „dentystycznego” zapachu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Co ciekawe, przestrzeń nawiązuje także do lokalnej historii. Na ścianach można znaleźć kilkanaście czarno-białych, archiwalnych zdjęć przedstawiających Sosnowiec, tworzących mini wystawę o historii miasta. Na fotografiach pochodzących m.in. z lat 20-tych i 30-tych można znaleźć chociażby Teatr Miejski w Sosnowcu w 1934 r. czy Fabrykę Guzików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listyczne leczenie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we podejście do tworzenia centrów dentystycznych nie sprowadza się tylko do wnętrz. „Rytuał Uśmiechu” to przede wszystkim holistyczne podejście do pacjenta, nowy standard opieki, a także kompleksowe leczenie stomatologiczne w jednym miejscu. W Sosnowcu na powierzchni 257 m kw. pacjenci znajdą aż 6 gabinetów i dentystów z 6 specjalizacji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Centrum oferuje usługi obejmujące m.in. stomatologię estetyczną, protetykę, chirurgię stomatologiczną, implantologię, leczenie zachowawcze, periodontologię, endodoncję i medycynę estetyczną. Przyjmuje tutaj także stomatolog dziecięcy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um wyposażone jest też w nowoczesną pracownię diagnostyki obrazowej (RTG, TK), Pacjenci znajdą tutaj także wiele technologii zapewniających bezbolesne leczenie, np. niewygodne wyciski zastąpiono tu skanami 3D wnętrza jamy ustnej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we centrum zostało tak zaplanowane, aby zapewnić pacjentom łatwy dostęp do pełnej opieki stomatologicznej opartej na interdyscyplinarnym zespole lekarskim. Pozwala to na leczenie przypadków wymagających konsultacji kilku specjalistów w jednym miejscu – </w:t>
      </w:r>
      <w:r>
        <w:rPr>
          <w:rFonts w:cs="Arial" w:ascii="Arial" w:hAnsi="Arial"/>
          <w:b/>
          <w:bCs/>
        </w:rPr>
        <w:t xml:space="preserve">mówi lek. dent. </w:t>
      </w:r>
      <w:r>
        <w:rPr>
          <w:rFonts w:cs="Arial" w:ascii="Arial" w:hAnsi="Arial"/>
          <w:b/>
          <w:bCs/>
          <w:shd w:fill="FFFFFF" w:val="clear"/>
        </w:rPr>
        <w:t xml:space="preserve">Anna Ciupidro z Medicover Stomatologia Sosnowiec – Małachowskiego. 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 kolei zastosowana w centrum nowoczesna technologia oraz wysokiej klasy wyposażenie gabinetów gwarantują bezbolesne i precyzyjne leczenie. Przygotowywany dla każdego pacjenta czytelny plan leczenia ułatwia natomiast zrozumienie celu kolejnych wizyt, daje możliwość emocjonalnego przygotowania się do nich, a tym samym ogranicza stres – dodaje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te właśnie w Sosnowcu centrum jest już 70. zlokalizowanym w Polsce, które należy do   Medicover Stomatologia. W woj. śląskim sieć posiada aż 12 lokalizacji. Pierwsza w „Rytuale Uśmiechu” została otwarta w listopadzie 2021 w Bielsku-Białej. Wraz z najnowszym otwarciem sieć dysponuje już 400 fotelami! </w:t>
      </w:r>
      <w:r>
        <w:rPr>
          <w:rFonts w:cs="Arial" w:ascii="Arial" w:hAnsi="Arial"/>
          <w:shd w:fill="FEFEFE" w:val="clear"/>
        </w:rPr>
        <w:t xml:space="preserve">Centrum zlokalizowane przy ul. Małachowskiego 1A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oppins" w:hAnsi="Poppins" w:eastAsia="Times New Roman" w:cs="Poppins"/>
          <w:color w:val="081229"/>
          <w:sz w:val="21"/>
          <w:szCs w:val="21"/>
          <w:lang w:eastAsia="pl-PL"/>
        </w:rPr>
      </w:pPr>
      <w:r>
        <w:rPr>
          <w:rFonts w:eastAsia="Times New Roman" w:cs="Poppins" w:ascii="Poppins" w:hAnsi="Poppins"/>
          <w:color w:val="081229"/>
          <w:sz w:val="21"/>
          <w:szCs w:val="21"/>
          <w:lang w:eastAsia="pl-PL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  <w:t>Medicover Stomatologia</w:t>
      </w:r>
      <w:r>
        <w:rPr>
          <w:rFonts w:cs="Arial" w:ascii="Arial" w:hAnsi="Arial"/>
          <w:sz w:val="16"/>
          <w:szCs w:val="16"/>
          <w:lang w:eastAsia="pl-PL"/>
        </w:rPr>
        <w:t xml:space="preserve"> – to innowator zmieniający i kształtujący rynek stomatologiczny w Polsce i w Niemczech. Obecnie Medicover posiada </w:t>
      </w:r>
      <w:r>
        <w:rPr>
          <w:rFonts w:cs="Arial" w:ascii="Arial" w:hAnsi="Arial"/>
          <w:sz w:val="16"/>
          <w:szCs w:val="16"/>
          <w:highlight w:val="yellow"/>
          <w:lang w:eastAsia="pl-PL"/>
        </w:rPr>
        <w:t>87</w:t>
      </w:r>
      <w:r>
        <w:rPr>
          <w:rFonts w:cs="Arial" w:ascii="Arial" w:hAnsi="Arial"/>
          <w:sz w:val="16"/>
          <w:szCs w:val="16"/>
          <w:lang w:eastAsia="pl-PL"/>
        </w:rPr>
        <w:t xml:space="preserve"> nowoczesnych centrów, które oferują kompleksowy zakres usług dentystycznych. Opiekę nad pacjentami zapewnia profesjonalny zespół specjalistów – stomatologów, higienistek, asystentów stomatologicznych i recepcjonistów.   Oferta Medicover Stomatologia odpowiada na potrzeby całych rodzin, obejmując usługi z zakresu m.in. stomatologii zachowawczej, implantologii, protetyki, ortodoncji czy stomatologii dziecięcej. Stomatologia w Medicover dostępna dla pacjentów zarówno w ramach abonamentów medycznych, jak i na zasadzie płatności za pojedyncze usługi. Gabinety zlokalizowane są w największych miastach na terenie całej Polski, a także w Niemczech (w Berlinie i Poczdamie).</w:t>
      </w:r>
    </w:p>
    <w:p>
      <w:pPr>
        <w:pStyle w:val="Bezodstpw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Więcej informacji na stronie: </w:t>
      </w:r>
      <w:hyperlink r:id="rId3" w:tgtFrame="_blank">
        <w:r>
          <w:rPr>
            <w:rStyle w:val="InternetLink"/>
            <w:rFonts w:cs="Arial" w:ascii="Arial" w:hAnsi="Arial"/>
            <w:color w:val="00BFFF"/>
            <w:sz w:val="16"/>
            <w:szCs w:val="16"/>
            <w:u w:val="single"/>
            <w:lang w:eastAsia="pl-PL"/>
          </w:rPr>
          <w:t>https://www.medicover.pl/stomatologia/</w:t>
        </w:r>
      </w:hyperlink>
    </w:p>
    <w:p>
      <w:pPr>
        <w:pStyle w:val="Bezodstpw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  <w:t>Medicover Stomatologia jest częścią</w:t>
      </w:r>
      <w:r>
        <w:rPr>
          <w:rFonts w:cs="Arial" w:ascii="Arial" w:hAnsi="Arial"/>
          <w:sz w:val="16"/>
          <w:szCs w:val="16"/>
          <w:lang w:eastAsia="pl-PL"/>
        </w:rPr>
        <w:t> </w:t>
      </w:r>
      <w:r>
        <w:rPr>
          <w:rFonts w:cs="Arial" w:ascii="Arial" w:hAnsi="Arial"/>
          <w:b/>
          <w:bCs/>
          <w:sz w:val="16"/>
          <w:szCs w:val="16"/>
          <w:lang w:eastAsia="pl-PL"/>
        </w:rPr>
        <w:t>Medicover</w:t>
      </w:r>
      <w:r>
        <w:rPr>
          <w:rFonts w:cs="Arial" w:ascii="Arial" w:hAnsi="Arial"/>
          <w:sz w:val="16"/>
          <w:szCs w:val="16"/>
          <w:lang w:eastAsia="pl-PL"/>
        </w:rPr>
        <w:t>, wiodącej międzynarodowej firmy świadczącej usługi medyczne i diagnostyczne, z siedzibą w Sztokholmie, notowaną na Giełdzie w Sztokholmie (Nasdaq Stockholm). Firma została założona w 1995 roku w odpowiedzi na rosnące zapotrzebowanie na wysokiej jakości usługi medyczne w Polsce, a następnie rozszerzyła swoją działalność na inne kraje. Obecnie największe rynki, na których działa firma to: Polska, Niemcy, Rumunia i Indie. Medicover zapewnia szeroki zakres usług opieki zdrowotnej poprzez opiekę ambulatoryjną i specjalistyczną, sieć szpitali, laboratoriów oraz punktów pobrań krwi w ramach dwóch pionów – Healthcare Services i Diagnostic Services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  <w:t>Healthcare Services</w:t>
      </w:r>
      <w:r>
        <w:rPr>
          <w:rFonts w:cs="Arial" w:ascii="Arial" w:hAnsi="Arial"/>
          <w:sz w:val="16"/>
          <w:szCs w:val="16"/>
          <w:lang w:eastAsia="pl-PL"/>
        </w:rPr>
        <w:t> – oferuje wysokiej jakości usługi z zakresu profilaktyki i opieki ambulatoryjnej, specjalistycznej opieki zdrowotnej, nowoczesne usługi stomatologiczne, a także rozwiązania z zakresu wellbeing, w tym: pakiety sportowe i dieta. Usługi oferowane są w 8 krajach, w 129 centrach medycznych, 45 aptekach, 42 szpitalach, 86 centrach stomatologicznych, 34 salonach optycznych, 15 centrach zdrowia psychicznego (w tym w jednej poradni psychologiczno-pedagogicznej i pierwszym pełnoprofilowym szpitalu psychiatrycznym), 26 klinikach leczenia niepłodności i 106 klubach fitness i siłowniach. Główne rynki to Polska, Indie i Rumunia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  <w:t>Diagnostic Services</w:t>
      </w:r>
      <w:r>
        <w:rPr>
          <w:rFonts w:cs="Arial" w:ascii="Arial" w:hAnsi="Arial"/>
          <w:sz w:val="16"/>
          <w:szCs w:val="16"/>
          <w:lang w:eastAsia="pl-PL"/>
        </w:rPr>
        <w:t> – oferuje szeroki wybór rozwiązań z obszaru diagnostyki, w tym rozległy zakres badań laboratoryjnych we wszystkich głównych obszarach patologii klinicznej, wykonywanych na etapie profilaktyki, diagnostyki i leczenia schorzeń. Działalność prowadzona jest poprzez sieć 99 laboratoriów, 852 punktów pobrań krwi oraz 24 kliniki w 10 krajach. Główne rynki to Niemcy, Ukraina, Rumunia i Polska. W 2021 roku Medicover miał 1,337 miliona euro przychodów i zatrudniał ponad 38 000 pracowników. Więcej informacji na stronie: https://www.medicover.pl/</w:t>
      </w:r>
    </w:p>
    <w:p>
      <w:pPr>
        <w:pStyle w:val="Bezodstpw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oppins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storyquote">
    <w:name w:val="pr-story--qu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1v1v1msonormal">
    <w:name w:val="v1v1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edicover.pl/stomatologi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50:00Z</dcterms:created>
  <dc:creator>Admin</dc:creator>
  <dc:description/>
  <cp:keywords/>
  <dc:language>en-US</dc:language>
  <cp:lastModifiedBy>Tomasz Pietrzak</cp:lastModifiedBy>
  <cp:lastPrinted>2022-02-04T08:04:00Z</cp:lastPrinted>
  <dcterms:modified xsi:type="dcterms:W3CDTF">2022-07-07T07:07:00Z</dcterms:modified>
  <cp:revision>4</cp:revision>
  <dc:subject/>
  <dc:title/>
</cp:coreProperties>
</file>