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-537845</wp:posOffset>
            </wp:positionV>
            <wp:extent cx="1621790" cy="1009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nformacja prasowa: 06-06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100 dzieci z Ukrainy trafiło na przeglądy do dentystów z Łodzi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</w:rPr>
        <w:t xml:space="preserve">Blisko setka dzieci w wieku przedszkolnym i szkolnym, znajdująca się obecnie pod skrzydłami Fundacji Happy Kids i domów dziecka w okolicach Łodzi, trafiła ostatnio na przeglądy do dentystów z Medicover Stomatologia. Akcja ma pomóc w profilaktyce, ale także w edukacji dzieci i młodzieży z Ukrainy!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la niektórych z nich była to pierwsza w życiu wizyta u dentysty. Obyło się jednak bez strachu. Wręcz przeciwnie – była zabawa i przygoda! W ostatnich dniach lekarze z centrów Medicover Stomatologia w Łodzi wykonali bezpłatne przeglądy stomatologiczne u blisko setki dzieci, które w ostatnich miesiącach zostały ewakuowane z domów dziecka z Holovna, Kovela i Rivneg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amej tylko Łodzi mamy dziś ponad 110 tys. osób, które znalazły tu schronienie przed wojną. Są to głównie kobiety z dziećmi, ale także dzieci bez rodziców, znajdujące się pod opieką różnych organizacji. Szacuje się, że w Polsce bezpieczny azyl znalazło około 1,7 tys. sierot, z czego część przebywa dziś w Łodzi – </w:t>
      </w:r>
      <w:r>
        <w:rPr>
          <w:rFonts w:cs="Arial" w:ascii="Arial" w:hAnsi="Arial"/>
          <w:b/>
          <w:bCs/>
        </w:rPr>
        <w:t>mówi Joanna Wilusz, Kierownik Regionalny w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znaczna grupa uchodźców to duże wyzwanie dla lokalnego sektora medycznego, w tym opieki dentystycznej. Naszą akcją profilaktyczną, którą objęliśmy podopiecznych domów dziecka w wieku od 3 do 17 lat, wspieramy ten wspólny wysiłek. Jego celem jest edukacja najmłodszych, ale także przeciwdziałanie próchnic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ach od 2 do 6 czerwca młodzi pacjenci odwiedzili centra Medicover Stomatologia przy ul. Pomorskiej i Rydza-Śmigłego, a także centrum S-dent. – Dzieci podzieliliśmy na niewielkie grupy tak, aby sprawnie i w miłej atmosferze wykonać niezbędne przeglądy stanu zdrowia jamy ustnej, a także – co najważniejsze – uważnie przyjrzeć się problemom zdrowotnym – mówi Joanna Wilusz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ż dziś widzimy, że dzieci bardzo potrzebowały tej wizyty. Poziom próchnicy wśród dzieci i młodzieży w Ukrainie, podobnie jak w Polsce, jest wysoki i sięga nawet 95% przypadków, także wśród kilkulatków, mających jeszcze zęby mleczne. Oznacza to, że znaczna część dzieci będzie wymagała profilaktyki – </w:t>
      </w:r>
      <w:r>
        <w:rPr>
          <w:rFonts w:cs="Arial" w:ascii="Arial" w:hAnsi="Arial"/>
          <w:b/>
          <w:bCs/>
        </w:rPr>
        <w:t>mówi lek. dent. Agnieszka Juśkiewicz z Medicover Stomatologia Pomorska w Łodzi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ała akcja organizowana przez Medicover Stomatologia składała się z kilku elementów. Młodzi pacjenci mieli możliwość poznania gabinetu i lekarza, a ci najmłodsi wzięcia udziału w zabawach i tzw. wizycie adaptacyjnej. W trakcie tej ostatniej kilkulatkowie uczestniczyli w zabawach z maskotką, a nawet wykonali sobie z nią pamiątkowe zdjęcie.</w:t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tego, każde dziecko miało wykonany podstawowy, przegląd stomatologiczny, który pozwolił ocenić stan zdrowia jamy ustnej i zaplanować leczenie. Przygotowano także pogadankę z higienistką, w tym lekcję mycia zębów na wesoło. Na koniec dzieci otrzymały dyplomy dzielnego pacjenta i upominki – niezbędne przybory do dbania o jamę ustną. </w:t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żało nam na tym, aby ta pierwsza wizyta miała charakter zapoznawczy, przebiegała w przyjacielskiej atmosferze i nie wiązała się z żadnymi zabiegami. I to udało się nam osiągnąć, czego najlepszym dowodem jest to, że dzieci chętnie brały udział w animacjach i przeglądach, nawet te kilkuletnie – mówi Joanna Wilusz</w:t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cieliśmy, aby dzieci, zwłaszcza te najmłodsze, oswoiły się z gabinetem, poznały lekarza, a także poczuły, że wizyta jest krótka i komfortowa. Zdajemy sobie bowiem sprawę też z tego, że mamy do czynienia ze szczególnymi pacjentami, którzy mają za sobą trudne przeżycia – dodaje. </w:t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ża w tym była rola personelu medycznego. – Przebadanie tak dużej grupy dzieci, w tym kilkulatków, w stosunkowo krótkim czasie, to ogromy wysiłek naszych lekarzy i higienistek. Poświęcili oni na tę akcję nie tylko swój czas, ale także włożyli w nią ogromne serce. Dzięki temu przeglądy były dla dzieci przygodą – komentuje przedstawicielka Medicover Stomatologia.</w:t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 Medicover Stomatologia nie po raz pierwszy pomagają dzieciom z domów dziecka. Podobna akcja propagująca bezstresowe leczenie prowadzona była m.in. w Warszawie. Tam pod opiekę dentystów trafiło 17 polskich dzieci z Domu Dziecka w Pęcherach. </w:t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moc potrzebującym wpisana jest w DNA Medicover Stomatologia. Od lat angażujemy się na polu społecznym, włączając się w akcje propagujące profilaktykę próchnicy, zwłaszcza wśród dzieci i młodzieży. Akcja w Łodzi, tym razem obejmująca ukraińskie dzieci, jest więc kolejną odsłoną naszych działań na tym polu – </w:t>
      </w:r>
      <w:r>
        <w:rPr>
          <w:rFonts w:cs="Arial" w:ascii="Arial" w:hAnsi="Arial"/>
          <w:b/>
          <w:bCs/>
        </w:rPr>
        <w:t>mówi Maria Michalska, Dyrektor Operacyjna Medicover Stomatologia.</w:t>
      </w:r>
    </w:p>
    <w:p>
      <w:pPr>
        <w:pStyle w:val="Bezodstpw"/>
        <w:tabs>
          <w:tab w:val="clear" w:pos="708"/>
          <w:tab w:val="left" w:pos="17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</w:t>
      </w:r>
      <w:r>
        <w:rPr>
          <w:rFonts w:cs="Arial" w:ascii="Arial" w:hAnsi="Arial"/>
          <w:sz w:val="14"/>
          <w:szCs w:val="14"/>
        </w:rPr>
        <w:t> – to innowator zmieniający i kształtujący rynek stomatologiczny w Polsce. Obecnie Medicover posiada 69 nowoczesnych centrów, które oferują kompleksowy zakres usług dentystycznych. Opiekę nad pacjentami zapewnia profesjonalny zespół specjalistów – stomatologów, higienistek, asystentów stomatologicznych i recepcjonistów.  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Arial" w:hAnsi="Arial"/>
          <w:sz w:val="14"/>
          <w:szCs w:val="14"/>
        </w:rPr>
        <w:t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www.medicover.pl/stomatologia/</w:t>
        </w:r>
      </w:hyperlink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sz w:val="14"/>
          <w:szCs w:val="14"/>
        </w:rPr>
        <w:t>Medicover Stomatologia jest częścią</w:t>
      </w:r>
      <w:r>
        <w:rPr>
          <w:rFonts w:cs="Arial" w:ascii="Arial" w:hAnsi="Arial"/>
          <w:sz w:val="14"/>
          <w:szCs w:val="14"/>
        </w:rPr>
        <w:t> </w:t>
      </w:r>
      <w:r>
        <w:rPr>
          <w:rStyle w:val="StrongEmphasis"/>
          <w:rFonts w:cs="Arial" w:ascii="Arial" w:hAnsi="Arial"/>
          <w:sz w:val="14"/>
          <w:szCs w:val="14"/>
        </w:rPr>
        <w:t>Medicover</w:t>
      </w:r>
      <w:r>
        <w:rPr>
          <w:rFonts w:cs="Arial" w:ascii="Arial" w:hAnsi="Arial"/>
          <w:sz w:val="14"/>
          <w:szCs w:val="14"/>
        </w:rPr>
        <w:t>. Od 27 lat Medicover w Polsce koncentruje się na szerokim zakresie usług od zdrowia po wellbeing. W portfolio znajdują się usługi z zakresu profilaktyki i opieki ambulatoryjnej, specjalistycznej opieki zdrowotnej, innowacyjne usługi stomatologiczne, zaawansowane procedury in vitro, a także rozwiązania z zakresu wellness, w tym szeroka oferta sportowa i dieta. Medicover prowadzi centra medyczne, szerokoprofilowe szpitale, apteki, kliniki leczenia niepłodności, centra stomatologiczne, salony optyczne, centra zdrowia psychicznego, a także kluby fitness i siłownie w całej Polsce. Ponadto oferuje pakiety sportowo-rekreacyjne oraz nowoczesny, intuicyjny system do budowania zaangażowania pracowników – Medicover Benefits. Firma Medicover jest obecna we wszystkich regionach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ęcej informacji na stronie: https://www.medicover.pl/</w: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6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6-06T07:30:00Z</dcterms:modified>
  <cp:revision>3</cp:revision>
  <dc:subject/>
  <dc:title/>
</cp:coreProperties>
</file>