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59580</wp:posOffset>
            </wp:positionH>
            <wp:positionV relativeFrom="paragraph">
              <wp:posOffset>-537845</wp:posOffset>
            </wp:positionV>
            <wp:extent cx="1621790" cy="100901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Informacja prasowa: 02-06-2022, Warszawa</w:t>
        <w:br/>
        <w:t>Biuro Prasowe Medicover Stomatologia</w:t>
        <w:br/>
        <w:t>Tomasz Pietrzak / Guarana PR</w:t>
        <w:br/>
        <w:t>tel. 509 106 256 mail. tomasz.pietrzak[at]guaranapr.p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  <w:color w:val="2F5496"/>
          <w:sz w:val="28"/>
          <w:szCs w:val="28"/>
        </w:rPr>
      </w:pPr>
      <w:r>
        <w:rPr>
          <w:rFonts w:cs="Arial" w:ascii="Arial" w:hAnsi="Arial"/>
          <w:b/>
          <w:bCs/>
          <w:color w:val="2F5496"/>
          <w:sz w:val="28"/>
          <w:szCs w:val="28"/>
        </w:rPr>
        <w:t xml:space="preserve">Nowe neony rozbłysły na Placu Konstytucji. </w:t>
        <w:br/>
        <w:t>Zaświecili je… dentyści</w:t>
      </w:r>
    </w:p>
    <w:p>
      <w:pPr>
        <w:pStyle w:val="Bezodstpw"/>
        <w:rPr>
          <w:rFonts w:ascii="Arial" w:hAnsi="Arial" w:cs="Arial"/>
          <w:b/>
          <w:b/>
          <w:bCs/>
          <w:color w:val="2F5496"/>
          <w:sz w:val="28"/>
          <w:szCs w:val="28"/>
        </w:rPr>
      </w:pPr>
      <w:r>
        <w:rPr>
          <w:rFonts w:cs="Arial" w:ascii="Arial" w:hAnsi="Arial"/>
          <w:b/>
          <w:bCs/>
          <w:color w:val="2F5496"/>
          <w:sz w:val="28"/>
          <w:szCs w:val="28"/>
        </w:rPr>
      </w:r>
    </w:p>
    <w:p>
      <w:pPr>
        <w:pStyle w:val="Bezodstpw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łynna „Koszykarka” i święcący od 2020 r. „Gazeciarz” mają towarzystwo. Na Placu Konstytucji przybywa neonów. Te najnowsze, nawiązujące do wzornictwa z epoki PRL-u, zawiesiło właśnie centrum dentystyczne Medicover Stomatologia. W sumie to aż 5 instalacji! </w:t>
      </w:r>
    </w:p>
    <w:p>
      <w:pPr>
        <w:pStyle w:val="Bezodstpw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latach 50-tych i 60-tych warszawski Plac Konstytucji jaśniał od wielobarwnych neonów. Miasto rozświetlały kultowe szyldy luksusowego wówczas domu towarowego Gallux, Zegarków radzieckich, a także linii lotniczych KLM i LOT. Schyłek PRL-u przyniósł jednak ich stopniowe niszczenie i wygaszanie. 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Teraz neony w tej części stolicy doczekały się prawdziwego „come back’u”. Wracają te vintage, pamiętające lata 60-te, jak np. poddany w 2020 r. gruntownej renowacji „Gazeciarz”.  Pojawiają się też nowe, które nawiązują do dawnego klimatu, czego przykładem jest neon Muzeum życia w PRL czy sklepu z instrumentami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lejne właśnie zostały zaświecone! Stoi za nimi Medicover Stomatologia. W podcieniach budynku przy placu Konstytucji 6, gdzie mieści się otwarte w 2019 roku centrum dentystyczne, zapalono właśnie aż 5 nowych neonów, które łącznie mają blisko 16 metrów długości. Jak podkreślają twórcy – ich design to ukłon w stronę przeszłości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Myśląc o neonach na Placu Konstytucji od początku chcieliśmy stworzyć coś prawdziwego, unikalnego, ale także organicznego dla tej miejskiej przestrzeni. Dlatego przy projekcie sięgnęliśmy do socrealistycznej przeszłości placu, ale i np. kawiarni „Niespodzianka”. Razem z projektantami spędziliśmy godziny nad archiwalnymi zdjęciami i pocztówkami przedstawiającymi to miejsce za dnia i w nocy – </w:t>
      </w:r>
      <w:r>
        <w:rPr>
          <w:rFonts w:cs="Arial" w:ascii="Arial" w:hAnsi="Arial"/>
          <w:b/>
          <w:bCs/>
        </w:rPr>
        <w:t>mówi Anna Wasilewska, Kierownik Działu Komunikacji i Rozwoju Marki z Medicover Stomatologia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zliśmy także o krok dalej. Aby poczuć klimat minionej epoki sięgnęliśmy też do kronik filmowych, a także do kultowych dziś filmów, w tym m.in. „Niewinnych czarodziejów” Andrzeja Wajdy czy „Niedzielnego poranka” Andrzeja Munka, w których pojawiają się migawki z Placu Konstytucji. Wszystko po to, aby instalacja w podcieniach mocno wynikała z DNA tego miejsca – mówi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ę odrobioną lekcje widać. Nowe neony nie tylko dopełniają przestrzeń, ale także sporo z niej czerpią. Ciepła, żółtawo-złota barwa światła połączona z blachą w odcieniu miedzi otaczającą neony nawiązuje m.in. do koloru piaskowca budynków na Placu Konstytucji, ale też do światła wieloramiennych latarni. Z kolei niemalże odręczna typografia neonów to również ukłon w stronę wzornictwa PRL-u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przeszłości nawiązuje także technologia, w jakiej wykonano neony. – To rzemieślnicza robota w starym stylu! Każdy z pięciu neonów jest ręcznie dmuchany i gięty. Instalację wykonano ze szkła, które następnie napełnione zostało gazem. Są to więc prawdziwe lampy neonowe, takie same jak w przeszłości rozświetlały Warszawę. Ten element autentyczności był dla nas szalenie ważny – mówi Anna Wasilewska. Za wykonaniem neonu w tej formie stoi </w:t>
      </w:r>
      <w:r>
        <w:rPr>
          <w:rFonts w:cs="Arial" w:ascii="Arial" w:hAnsi="Arial"/>
          <w:shd w:fill="FFFFFF" w:val="clear"/>
        </w:rPr>
        <w:t>H5studio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Zresztą to nie pierwszy raz, kiedy Medicover Stomatologia odtwarza dawny klimat na Placu Konstytucji. Pod numerem 6. od blisko 3 lat działa dwupiętrowe centrum stomatologiczne, które designem nawiązuje do stylu art deco. Pełno tu zapożyczeń z lat 20-tych i 30-tych, ale także z okresu powojennej Warszawy. We wnętrzu można znaleźć m.in. olbrzymi art decowski witraż wykonany dawną techniką witrażową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worząc przestrzeń zawsze uważnie przyglądamy się historii miejsca, w którym powstaje centrum i staramy się z nią nawiązać dialog. Plac Konstytucji nie jest tu wyjątkiem. Otwarte niedawno centra np. w Centrum Praskim Koneser czy Fabryce Norblina mocno sięgnęły do przemysłowych tradycji tych miejsc, ale także do historii Warszawy – </w:t>
      </w:r>
      <w:r>
        <w:rPr>
          <w:rFonts w:cs="Arial" w:ascii="Arial" w:hAnsi="Arial"/>
          <w:b/>
          <w:bCs/>
        </w:rPr>
        <w:t>mów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hd w:fill="FFFFFF" w:val="clear"/>
        </w:rPr>
        <w:t>Bartosz Biesiekierski, Kierownik ds. Rozwoju Sieci Stomatologicznej Medicover</w:t>
      </w:r>
      <w:r>
        <w:rPr>
          <w:rFonts w:cs="Arial" w:ascii="Arial" w:hAnsi="Arial"/>
        </w:rPr>
        <w:t>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 tak np. w Fabryce Norblina zaadaptowaliśmy starą, żeliwną prasę na stoisko kawowe, a także odtworzyliśmy w centrum industrialny klimat starej Warszawy. Zamontowaliśmy także nawiązujący do historii miejsca neon. To pokazuje, że sposób podejścia do adaptowanych przestrzeni, znany Placu Konstytucji, dziś jest modelem, który realizujemy również w innych lokalizacjach w stolicy i nie tylko – dodaje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</w:r>
    </w:p>
    <w:p>
      <w:pPr>
        <w:pStyle w:val="NormalnyWeb"/>
        <w:shd w:fill="FFFFFF" w:val="clear"/>
        <w:spacing w:before="0" w:after="280"/>
        <w:jc w:val="both"/>
        <w:rPr/>
      </w:pPr>
      <w:r>
        <w:rPr>
          <w:rStyle w:val="StrongEmphasis"/>
          <w:rFonts w:cs="Arial" w:ascii="Arial" w:hAnsi="Arial"/>
          <w:sz w:val="14"/>
          <w:szCs w:val="14"/>
        </w:rPr>
        <w:t>Medicover Stomatologia</w:t>
      </w:r>
      <w:r>
        <w:rPr>
          <w:rFonts w:cs="Arial" w:ascii="Arial" w:hAnsi="Arial"/>
          <w:sz w:val="14"/>
          <w:szCs w:val="14"/>
        </w:rPr>
        <w:t> – to innowator zmieniający i kształtujący rynek stomatologiczny w Polsce. Obecnie Medicover posiada 69 nowoczesnych centrów, które oferują kompleksowy zakres usług dentystycznych. Opiekę nad pacjentami zapewnia profesjonalny zespół specjalistów – stomatologów, higienistek, asystentów stomatologicznych i recepcjonistów.  </w:t>
      </w:r>
    </w:p>
    <w:p>
      <w:pPr>
        <w:pStyle w:val="NormalnyWeb"/>
        <w:shd w:fill="FFFFFF" w:val="clear"/>
        <w:spacing w:before="0" w:after="280"/>
        <w:jc w:val="both"/>
        <w:rPr/>
      </w:pPr>
      <w:r>
        <w:rPr>
          <w:rFonts w:cs="Arial" w:ascii="Arial" w:hAnsi="Arial"/>
          <w:sz w:val="14"/>
          <w:szCs w:val="14"/>
        </w:rPr>
        <w:t>Oferta Medicover Stomatologia odpowiada na potrzeby całych rodzin, obejmując usługi z zakresu m.in. stomatologii zachowawczej, implantologii, protetyki, ortodoncji czy stomatologii dziecięcej. Stomatologia w Medicover dostępna dla pacjentów zarówno w ramach abonamentów medycznych, jak i na zasadzie płatności za pojedyncze usługi. Gabinety zlokalizowane są w największych miastach na terenie całej Polski.</w:t>
      </w:r>
    </w:p>
    <w:p>
      <w:pPr>
        <w:pStyle w:val="NormalnyWeb"/>
        <w:shd w:fill="FFFFFF" w:val="clear"/>
        <w:spacing w:before="0" w:after="28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ięcej informacji na stronie: </w:t>
      </w:r>
      <w:hyperlink r:id="rId3" w:tgtFrame="_blank">
        <w:r>
          <w:rPr>
            <w:rStyle w:val="InternetLink"/>
            <w:rFonts w:cs="Arial" w:ascii="Arial" w:hAnsi="Arial"/>
            <w:color w:val="000000"/>
            <w:sz w:val="14"/>
            <w:szCs w:val="14"/>
            <w:u w:val="none"/>
          </w:rPr>
          <w:t>https://www.medicover.pl/stomatologia/</w:t>
        </w:r>
      </w:hyperlink>
    </w:p>
    <w:p>
      <w:pPr>
        <w:pStyle w:val="NormalnyWeb"/>
        <w:shd w:fill="FFFFFF" w:val="clear"/>
        <w:spacing w:before="0" w:after="280"/>
        <w:jc w:val="both"/>
        <w:rPr>
          <w:rFonts w:ascii="Arial" w:hAnsi="Arial" w:cs="Arial"/>
          <w:sz w:val="14"/>
          <w:szCs w:val="14"/>
        </w:rPr>
      </w:pPr>
      <w:r>
        <w:rPr>
          <w:rStyle w:val="StrongEmphasis"/>
          <w:rFonts w:cs="Arial" w:ascii="Arial" w:hAnsi="Arial"/>
          <w:sz w:val="14"/>
          <w:szCs w:val="14"/>
        </w:rPr>
        <w:t>Medicover Stomatologia jest częścią</w:t>
      </w:r>
      <w:r>
        <w:rPr>
          <w:rFonts w:cs="Arial" w:ascii="Arial" w:hAnsi="Arial"/>
          <w:sz w:val="14"/>
          <w:szCs w:val="14"/>
        </w:rPr>
        <w:t> </w:t>
      </w:r>
      <w:r>
        <w:rPr>
          <w:rStyle w:val="StrongEmphasis"/>
          <w:rFonts w:cs="Arial" w:ascii="Arial" w:hAnsi="Arial"/>
          <w:sz w:val="14"/>
          <w:szCs w:val="14"/>
        </w:rPr>
        <w:t>Medicover</w:t>
      </w:r>
      <w:r>
        <w:rPr>
          <w:rFonts w:cs="Arial" w:ascii="Arial" w:hAnsi="Arial"/>
          <w:sz w:val="14"/>
          <w:szCs w:val="14"/>
        </w:rPr>
        <w:t>. Od 27 lat Medicover w Polsce koncentruje się na szerokim zakresie usług od zdrowia po wellbeing. W portfolio znajdują się usługi z zakresu profilaktyki i opieki ambulatoryjnej, specjalistycznej opieki zdrowotnej, innowacyjne usługi stomatologiczne, zaawansowane procedury in vitro, a także rozwiązania z zakresu wellness, w tym szeroka oferta sportowa i dieta. Medicover prowadzi centra medyczne, szerokoprofilowe szpitale, apteki, kliniki leczenia niepłodności, centra stomatologiczne, salony optyczne, centra zdrowia psychicznego, a także kluby fitness i siłownie w całej Polsce. Ponadto oferuje pakiety sportowo-rekreacyjne oraz nowoczesny, intuicyjny system do budowania zaangażowania pracowników – Medicover Benefits. Firma Medicover jest obecna we wszystkich regionach Polski.</w:t>
      </w:r>
    </w:p>
    <w:p>
      <w:pPr>
        <w:pStyle w:val="NormalnyWeb"/>
        <w:shd w:fill="FFFFFF" w:val="clear"/>
        <w:spacing w:before="0" w:after="28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ięcej informacji na stronie: https://www.medicover.pl/</w:t>
      </w:r>
    </w:p>
    <w:p>
      <w:pPr>
        <w:pStyle w:val="Normal"/>
        <w:spacing w:before="0" w:after="20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rstoryquote">
    <w:name w:val="pr-story--quo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medicover.pl/stomatologi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9:44:00Z</dcterms:created>
  <dc:creator>Admin</dc:creator>
  <dc:description/>
  <cp:keywords/>
  <dc:language>en-US</dc:language>
  <cp:lastModifiedBy>Tomasz Pietrzak</cp:lastModifiedBy>
  <cp:lastPrinted>2022-02-04T08:04:00Z</cp:lastPrinted>
  <dcterms:modified xsi:type="dcterms:W3CDTF">2022-06-02T06:19:00Z</dcterms:modified>
  <cp:revision>4</cp:revision>
  <dc:subject/>
  <dc:title/>
</cp:coreProperties>
</file>