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prasowa: 25-04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Polacy tracą uśmiech. Bezzębie i ubytki wciąż powszechne</w:t>
      </w:r>
    </w:p>
    <w:p>
      <w:pPr>
        <w:pStyle w:val="Bezodstpw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akom jest nie do śmiechu i to nie z powodu braku poczucia humoru. Przyczyna jest znacznie bardziej prozaiczna – rozległe ubytki w jamie ustnej. 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yd się uśmiechać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lacy wolą uśmiechać się dyskretnie i z zaciśniętymi ustami, niczym Mona Lisa. Jak wynika z badań przeprowadzonych przez pracownię Zymetria dla Medicover Stomatologia, aż 46% rodaków ma braki w uzębieniu o różnej skali i różnym umiejscowie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mal co piąty Polak (18%) ma przynajmniej jeden ubytek w odcinku przednim. Natomiast aż 54% nie ma zębów w odcinku bocznym. Średnio, przeciętnemu Polakowi brakuje dziś niemal dwóch zęb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stety, im głębiej zaglądamy Polakom w jamę ustną, tym więcej nieuzupełnionych braków zębowych możemy się doliczyć – </w:t>
      </w:r>
      <w:r>
        <w:rPr>
          <w:rFonts w:cs="Arial" w:ascii="Arial" w:hAnsi="Arial"/>
          <w:b/>
          <w:bCs/>
        </w:rPr>
        <w:t>zauważa lek. dent. Marta Siewert-Gutowska, chirurg szczękowo-twarzowy i implantolog z Medicover Stomatologia Plac Konstytucji w Warsza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jczęstsze są braki w odcinkach bocznych, ponieważ nie widać ich w uśmiechu. Mowa tutaj szczególnie o szóstkach czy siódemkach. Pacjenci wychodzą bowiem z błędnego założenia, że skoro braki nie są widoczne np. podczas mówienia, to są one nieistotne dla zdrowia jamy ustnej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lepiej też wygląda sytuacja w okolicy czwórki czy piątki. Fakt, że niemal co czwarty Polak ma tam braki w uzębieniu jest alarmujący. Im bardziej zbliżamy się natomiast do tzw. strefy estetycznej, tym sytuacja wygląda lepiej, ale i tak, jak pokazują dane, co piąty Polak nie ma jedynki, dwójki lub trójki – wylicz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la to jednak nie jedyne, co niepokoi. – Rozległe braki zębowe obserwujemy nie tylko u osób starszych. Są one powszechne już u 20-, 30-latków. Z wiekiem się nasilają, w wielu przypadkach kończąc się bezzębiem. Ten problem obserwuje się już u 50-latków, a w grupie 60-, 70-latków jest to zjawisko masowe – doda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winien więc dziwić fakt, że Polacy wstydzą się swojego uśmiechu. Dziś aż 48% deklaruje, że w czasie spotkań ze znajomymi czy rozmów ukrywa swój uśmiech, zaciskając usta lub zasłaniając się dłoni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 protez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uża jest skala problemu widać po ilości wykonywanych prac protetycznych. Niemal co czwarty zabieg u dentysty w Polsce związany jest z wykonaniem protez czy mostów, które wypełniają braki zębowe – czytamy w badaniach Zymetrii dla Medicover Stomatolog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dziesiąty dotyczy natomiast wszczepiania implantu lub kilku implantów, które uzupełniają braki jedno- lub wielozębowe. Sporo pracy mają także chirurdzy usuwający zęby, które nie kwalifikują się już do leczenia. Według statystyk, interwencji chirurgicznej wymaga aż 49% Polaków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warz Baby Jagi” i bóle kręgosłup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wnie szokująca, co skala ubytków, jest lista skutków, na które narażają się osoby nieleczące braków zębowych. – Utrata już jednego zęba wyzwala swoisty efekt domina w jamie ustnej mogący spustoszyć uśmiech i zdrowie – zauważa dr Marta Siewert-Gutows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cąc sąsiadów zęby zaczynają pochylać się w stronę luki, co może prowadzić m.in. do ich rozchwiania lub obnażenia korzeni. Także zęby w przeciwległym łuku, nie mając podparcia z góry lub z dołu, wysuwają się. Mamy wówczas do czynienia z tzw. efektem Godona. Skutki widoczne są także w pracy stawów skroniowo-żuchwowych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awidłowe stykanie się zębów górnego i dolnego łuku, będące konsekwencją braków zębowych prowadzi do rozwoju dysfunkcji stawów skroniowo-żuchwowych. Schorzenie to objawia się m.in. bólami głowy, karku, kręgosłupa, a także charakterystycznym „klikaniem” w stawie. Towarzyszące problemy z żuciem skutkować mogą też kłopotami gastrycznymi – wylicza ekspertk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ów jest więcej. Nieuzupełnione w porę ubytki zębowe prowadzą do zaniku kości szczęki lub żuchwy, co utrudnia m.in. wszczepienie implantów, a nawet noszenie protezy. Braki w uzębieniu wpływają także na estetykę twar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 rozleglejsze mamy braki zębowe tym większemu zaburzeniu ulega harmonia naszego uśmiechu. Dodatkowo zwiotczeniu ulega skóra twarzy, ponieważ traci naturalne podparcie, które miała w prawidłowo ułożonych zębach. Pojawiają się zmarszczki wokół ust i twarz wygląda starzej niż w metryce. Przy rozległych ubytkach skróceniu ulega też odcinek nos – bródka przez co pojawia się tzw. twarz Baby Jagi – dodaje chirurg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nie, higiena, nadwaga – styl życia rujnuje zęb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jest przyczyną tak dużych problemów setek tysięcy Polaków? Opublikowane w 2022 r. na łamach </w:t>
      </w:r>
      <w:r>
        <w:rPr>
          <w:rStyle w:val="Emphasis"/>
          <w:rFonts w:cs="Arial" w:ascii="Arial" w:hAnsi="Arial"/>
          <w:i w:val="false"/>
          <w:iCs w:val="false"/>
        </w:rPr>
        <w:t>International Journal of Environmental Research and Public Health</w:t>
      </w:r>
      <w:r>
        <w:rPr>
          <w:rFonts w:cs="Arial" w:ascii="Arial" w:hAnsi="Arial"/>
        </w:rPr>
        <w:t xml:space="preserve"> roku badania dotyczące populacji Białegostoku wskazują kilka najczęstszych źródeł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icza się do nich m.in. nałogowe i długotrwałe palenie papierosów, które prowadzi do rozwoju chorób przyzębia oraz zmian w metabolizmie kości wyrostka zębodołowego. Takie osoby częściej narażone są na utratę od 9 do nawet 28 zębów!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zyko utraty zębów wzrasta także u osób, które szczotkują zęby mniej niż 2 razy dziennie. Czynnikiem narażającym na utratę zębów są także rzadkie wizyty u dentysty. Badacze wskazują na mniej niż jedną wizytę w ciągu roku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ie bez znaczenia jest też masa ciała. Obserwuje się związek między wysokim BMI a liczbą utraconych zębów, zwłaszcza z wiekiem. Na braki w uzębieniu wpływ ma także poziom glukozy we krwi. U osób z podwyższonym wskaźnikiem obserwuje się rozleglejsze ubytk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łaściwe nawyki higieniczne, do tego niezbilansowana dieta, oparta często na cukrach prostych, to dziś najczęstsze przyczyny, dlaczego Polacy tracą zęby. Wciąż za rzadko myjemy zęby, nie znamy technik, a do tego za rzadko udajemy się na wizytę do dentysty, aby w porę podjąć leczenie np. próchnicy czy choroby przyzębia – mówi dr Siewert-Gu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efekcie osoby zgłaszające się do dentysty przychodzą nie tylko z brakiem lub brakami zębowymi, ale także z całym zestawem chorób, które wymagają leczenia: od zaawansowanej próchnicy, przez choroby przyzębia, na problemach ze stawami skroniowo-żuchwowymi kończąc. Co ważne, ten „zestaw” chorób nieraz obserwujemy już u osób z pojedynczym ubytkiem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– jak zwracają uwagę dentyści – tak ważna jest świadomość tego, aby w porę uzupełniać braki. – Dzisiejsza stomatologia pozwala nie tylko na odbudowę pojedynczego ubytku np. przy pomocy implantu i osadzonej na nim koronie, ale także na rekonstrukcję całego uśmiechu, dzięki wszczepieniu np. 4, 5 czy 6 implantów i zamocowaniu na nich mostu. Osoby z mnogimi ubytkami mogą je uzupełnić zarówno implantami, jak i za pomocą protez ruchomych. Priorytetem jednak jest niedopuszczenie do powstania braku zębowego, dlatego kluczowe są regularne wizyty kontrolne, na których wypełniane są drobne ubytki – radzi dr Marta Siewert-Gu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Lek. dent. Marta Siewert-Gutowska</w:t>
      </w:r>
      <w:r>
        <w:rPr>
          <w:rFonts w:cs="Arial" w:ascii="Arial" w:hAnsi="Arial"/>
          <w:sz w:val="12"/>
          <w:szCs w:val="12"/>
        </w:rPr>
        <w:t xml:space="preserve"> - absolwentka Warszawskiego Uniwersytetu Medycznego, posiada specjalizację z zakresu chirurgii szczękowo-twarzowej. Na co dzień zajmuje się implantologią, chirurgią stomatologiczną (m.in. chirurgicznym usuwaniem zębów mądrości), a także leczeniem dysfunkcji stawów skroniowo-żuchwowych. Ukończyła studia podyplomowe z zakresu medycyny estetycznej i anti-aging. Swoje wieloletnie doświadczenie zdobywała m.in. w Szpitalu Klinicznym Dzieciątka Jezus na Oddziale Chirurgii Czaszkowo-Szczękowo-Twarzowej, Chirurgii Jamy Ustnej i Implantologii, gdzie do dziś pracuje na stanowisku starszego asystenta. Dyrektor i Fellow International Team for Implantology. Prelegentka na kongresach i konferencjach naukowych. Prowadzi kursy i szkolenia praktyczne z zakresu implantologii, chirurgii odbudowy kości oraz leczenia dysfunkcji stawów skroniowo-żuchwowych. Nieustannie rozwija i podnosi swoje kompetencje na kursach zagranicznych. Pasjonatka mody i rozwoju osobistego.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a</w:t>
      </w:r>
      <w:r>
        <w:rPr>
          <w:rFonts w:cs="Arial" w:ascii="Arial" w:hAnsi="Arial"/>
          <w:color w:val="122228"/>
          <w:sz w:val="12"/>
          <w:szCs w:val="12"/>
          <w:shd w:fill="FFFFFF" w:val="clear"/>
        </w:rPr>
        <w:t>danie metodą CAWI zrealizowała pracownia Zymetria na zlecenie Medicover Stomatologia, próba 700 os. w wieku 18-60.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> – to innowator zmieniający i kształtujący rynek stomatologiczny w Polsce. Obecnie Medicover posiada 68 nowoczesnych centrów, które oferują kompleksowy zakres usług dentystycznych. Opiekę nad pacjentami zapewnia profesjonalny zespół specjalistów – stomatologów, higienistek, asystentów stomatologicznych i recepcjonistów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StrongEmphasis"/>
          <w:rFonts w:cs="Arial" w:ascii="Arial" w:hAnsi="Arial"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4-25T08:10:00Z</dcterms:modified>
  <cp:revision>2</cp:revision>
  <dc:subject/>
  <dc:title/>
</cp:coreProperties>
</file>