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marzec 2022, Warszawa</w:t>
        <w:br/>
        <w:t>Biuro Prasowe Medicover Stomatologia</w:t>
        <w:br/>
        <w:t>Aleksander Rojek / Guarana PR</w:t>
        <w:br/>
        <w:t>tel. 508 39 77 88, mail. Aleksander.rojek[at]guaranapr.p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iedobór „witaminy słońca” jest widoczny w zębach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isko 90% Polaków ma braki witaminy D w sezonie jesienno-zimowym. Oznakami jej niedoboru mogą być m.in. ciągłe infekcje, problemy ze snem, przemęczenie, a także… pogarszające się zdrowie jamy ustne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dy brakuje słoń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itamina słońca”, jak sama nazwa wskazuje, wytwarzana jest w naszym organizmie w procesie syntezy skórnej podczas ekspozycji na promienie słoneczne. To główne źródło witaminy D – szacuje się że aż 80-90 proc. tego związku powstaje pod wpływem słońca. To przekłada się na wysokie ryzyko niedoboru u Polaków, szczególnie w okresie zim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czego to takie ważne? Odpowiedni poziom wit. D jest niezbędny dla naszego zdrowia i prawidłowego funkcjonowania organizmu. Nie bez przyczyny nazywa się ją także „witaminą życia”. Pełni ona istotną rolę m.in. w regulacji gospodarki wapniowo-fosforowej, prawidłowej pracy mięśni, układu nerwowego, ale ma także fundamentalne znaczenie dla zdrowia kości. Z tego względu jednym z pierwszych objawów jej niedoboru mogą być problemy o podłożu stomatologicznym. Sprawdź, co powinno zaniepokoić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absze i bardziej łamliwe zę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amina D pełni bardzo ważną rolę w budowie i funkcjonowaniu układu kostnego. Jedną z jej głównych funkcji jest regulowanie prawidłowego wchłaniania wapnia i fosforu, które biorą udział w mineralizacji zębów i są głównymi budulcami szkli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  <w:t>–</w:t>
      </w:r>
      <w:r>
        <w:rPr>
          <w:rFonts w:eastAsia="Arial" w:cs="Arial" w:ascii="Arial" w:hAnsi="Arial"/>
          <w:b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itamina D jest niezbędna od najmłodszych lat, a u dzieci jej niedobór jest szczególnie niebezpieczny. Może doprowadzić do niedorozwoju szkliwa, zwiększenia ryzyka próchnicy, nieprawidłowego wyrzynania się zębów, a w najgorszym wypadku do krzywicy. To choroba kości, która dotyka dzieci między 2. miesiącem a 3. rokiem życia i objawia się zaburzeniami wzrostu kości, w tym także licznymi powikłaniami stomatologicznymi. Należą do nich: opóźnione ząbkowanie, osłabione szkliwo czy deformacje koron zębowych </w:t>
      </w:r>
      <w:r>
        <w:rPr>
          <w:rFonts w:cs="Arial" w:ascii="Arial" w:hAnsi="Arial"/>
          <w:bCs/>
          <w:color w:val="4F81BD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wylicza lek. dent. Agnieszka Juśkiewicz z Medicover Stomatologia Łódź Pomorska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sób dorosłych i seniorów, niedobór może prowadzić z kolei do m.in. osteopenii i osteoporozy, w której dochodzi do zmniejszenia gęstości kości i ich większej łamliwości. Zęby są słabsze, bardziej narażone na urazy oraz wczesną utrat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ększa skłonność do próchni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utkiem słabo zmineralizowanych kości jest również gorsza kondycja szkliwa, czyli zewnętrznej tkanki zębowej, która jest barierą przed bakteriami i urazami. Co za tym idzie, niedobór witaminy D przełoży się także na większą podatność na próchni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  <w:t>–</w:t>
      </w:r>
      <w:r>
        <w:rPr>
          <w:rFonts w:eastAsia="Arial" w:cs="Arial" w:ascii="Arial" w:hAnsi="Arial"/>
          <w:b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Mocne i odpowiednio zmineralizowane szkliwo to podstawa zdrowych zębów. W większości to zasługa wapnia i fosforu, a za odpowiednie wchłanianie tych składników mineralnych odpowiada właśnie witamina D </w:t>
      </w:r>
      <w:r>
        <w:rPr>
          <w:rFonts w:cs="Arial" w:ascii="Arial" w:hAnsi="Arial"/>
          <w:bCs/>
          <w:sz w:val="20"/>
          <w:szCs w:val="20"/>
        </w:rPr>
        <w:t xml:space="preserve">– wyjaśnia ekspert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ą zależność potwierdzają badania. W jednym z nich okazało się, że dzieci, które codziennie zażywały suplement witaminy D, posiadały o 47 proc. mniej ubytków niż dzieci bez tej suplemen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wawienie dziąse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śli twoje dziąsła są tkliwe, zaczerwienione, a podczas szczotkowania krwawią, to kolejny powód, aby sprawdzić, czy nie brakuje nam „witaminy słońca”. Stomatolodzy potwierdzają, że krwawienie dziąseł może być jednym z pierwszych, zauważalnych objawów wynikających z niedoboru witaminy C, który w perspektywie może prowadzić do paradonto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itamina D ma działanie przeciwzapalne, wspiera także nasz układ odpornościowy </w:t>
      </w:r>
      <w:r>
        <w:rPr>
          <w:rStyle w:val="Emphasis"/>
          <w:rFonts w:cs="Arial" w:ascii="Arial" w:hAnsi="Arial"/>
          <w:color w:val="122228"/>
          <w:sz w:val="20"/>
          <w:szCs w:val="20"/>
          <w:shd w:fill="FFFFFF" w:val="clear"/>
        </w:rPr>
        <w:t xml:space="preserve">w zwalczaniu wirusów i </w:t>
      </w:r>
      <w:r>
        <w:rPr>
          <w:rFonts w:cs="Arial" w:ascii="Arial" w:hAnsi="Arial"/>
          <w:bCs/>
          <w:i/>
          <w:sz w:val="20"/>
          <w:szCs w:val="20"/>
        </w:rPr>
        <w:t xml:space="preserve">bakterii, m.in. odpowiedzialnych za choroby dziąseł. W efekcie usprawnia gojenie się urazów i ran – </w:t>
      </w:r>
      <w:r>
        <w:rPr>
          <w:rFonts w:cs="Arial" w:ascii="Arial" w:hAnsi="Arial"/>
          <w:bCs/>
          <w:sz w:val="20"/>
          <w:szCs w:val="20"/>
        </w:rPr>
        <w:t xml:space="preserve">mówi dentyst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amina D jest nie tylko elementem profilaktyki chorób dziąseł, ale także działa korzystnie w przypadku pacjentów z tym problemem: łagodzi objawy związane ze stanem zapalnym dziąseł i pozwala na szybsze wyleczenie. – </w:t>
      </w:r>
      <w:r>
        <w:rPr>
          <w:rFonts w:cs="Arial" w:ascii="Arial" w:hAnsi="Arial"/>
          <w:bCs/>
          <w:i/>
          <w:sz w:val="20"/>
          <w:szCs w:val="20"/>
        </w:rPr>
        <w:t>Awitaminoza, czyli deficyt witamin, to jedna z mniej znanych przyczyn problemów z dziąsłami. W przypadku niedoboru witaminy D, suplementacja tą witaminą jest wręcz wskazana u pacjentów cierpiących na paradontozę</w:t>
      </w:r>
      <w:r>
        <w:rPr>
          <w:rFonts w:cs="Arial" w:ascii="Arial" w:hAnsi="Arial"/>
          <w:bCs/>
          <w:sz w:val="20"/>
          <w:szCs w:val="20"/>
        </w:rPr>
        <w:t xml:space="preserve"> – mówi lek. Agnieszka Juśkiewic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ujesz implanty? Zmierz poziom witaminy D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danie sprawdzające poziom tej witaminy w osoczu bezwzględnie powinny wykonać osoby decydujące się na wszczepienie implantów stomatologicznych. Powód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  <w:t>–</w:t>
      </w:r>
      <w:r>
        <w:rPr>
          <w:rFonts w:eastAsia="Arial" w:cs="Arial" w:ascii="Arial" w:hAnsi="Arial"/>
          <w:b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Kluczowy dla powodzenia zabiegu i stabilności implantu jest proces osteointegracji, kiedy dochodzi do trwałego połączenia się implantu z kością szczęki lub żuchwy. Aby jednak przebiegł on pomyślnie, niezbędna jest mocna kość, a także prawidłowy proces odbudowania się tkanki kostnej. Witamina D natomiast pełni funkcje, które są istotne dla dobrych efektów implantacji: wspomaga funkcje nerwowo-mięśniowe, zapewnia wzrost i przebudowę kości, a także ich prawidłową mineralizację</w:t>
      </w:r>
      <w:r>
        <w:rPr>
          <w:rFonts w:cs="Arial" w:ascii="Arial" w:hAnsi="Arial"/>
          <w:bCs/>
          <w:sz w:val="20"/>
          <w:szCs w:val="20"/>
        </w:rPr>
        <w:t xml:space="preserve"> – tłumaczy ekspert Medicover Stomatologia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 więcej, odpowiedni poziom witaminy D zmniejsza także ryzyko powikłań pooperacyjnych i przyśpiesza proces gojenia się tkanek. I odwrotnie – pacjenci z niedoborem tej witaminy są bardziej narażeni na odrzucenie implantu oraz jego obluzowanie i utratę. Z tego względu odpowiedni poziom tej witaminy jest wskazany nie tylko przed zabiegiem wszczepienia implantów, ale także p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dź poziom witaminy D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 uniknąć groźnych powikłań nie tylko dla zdrowia ogólnego, ale także zdrowia jamy ustnej? Poziom wit. D można łatwo zweryfikować za pomocą badania krwi tzw. oznaczenia poziomu metabolitu witaminy D, które może zlecić lekarz rodzinny. W przypadku niedoboru, który jest częsty w sezonie jesienno-zimowym, najlepiej zaopatrzyć się w suplementy diet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reparaty bez recepty kupimy w aptece w formie kapsułek do połykania czy tabletek, ale dobrą alternatywą są także spraye do jamy ustnej, krople doustne, płyny oraz pastylki do ssania dla dzieci –</w:t>
      </w:r>
      <w:r>
        <w:rPr>
          <w:rFonts w:cs="Arial" w:ascii="Arial" w:hAnsi="Arial"/>
          <w:bCs/>
          <w:sz w:val="20"/>
          <w:szCs w:val="20"/>
        </w:rPr>
        <w:t xml:space="preserve"> zauważa dentyst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jbardziej narażone na niedobór wit. D są osoby przebywające rzadko na świeżym powietrzu, pracujące w godzinach nocnych, dzieci, osoby o ciemnej karnacji, ale także osoby starsze. – </w:t>
      </w:r>
      <w:r>
        <w:rPr>
          <w:rFonts w:cs="Arial" w:ascii="Arial" w:hAnsi="Arial"/>
          <w:bCs/>
          <w:i/>
          <w:sz w:val="20"/>
          <w:szCs w:val="20"/>
        </w:rPr>
        <w:t xml:space="preserve">Z wiekiem wchłanianie składników odżywczych jest coraz trudniejsze, zmienia się metabolizm, a proces ten mogą zaburzać także leki stosowane przez seniorów </w:t>
      </w:r>
      <w:r>
        <w:rPr>
          <w:rFonts w:cs="Arial" w:ascii="Arial" w:hAnsi="Arial"/>
          <w:bCs/>
          <w:sz w:val="20"/>
          <w:szCs w:val="20"/>
        </w:rPr>
        <w:t>– wyjaśnia stomatolog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a dawka będzie optymalna? To zależy od tego, czy suplementujemy witaminę D profilaktycznie, czy mamy stwierdzony niedobór. Oficjalne zalecenia w przypadku osób dorosłych między 19 a 75 r.ż. to 800-2000 jm/dobę, natomiast u osób, które ukończyły 75 lat - 2000-4000 jm na dobę. W przypadku niedoboru potwierdzonego badaniem, najlepiej skonsultować dawkę z lekarzem lub farmaceutą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wkowanie witaminy D u dzieci jest uzależnione od wieku. Dla noworodków do 6. miesiąca życia odpowiednia porcja to 400 jm/dobę, z kolei w miesiącach do 1. roku dawka wzrasta do 600 jm/dobę. U dzieci i młodzieży w okresie wiosenno-letnim, gdy spędzają na słońcu min. 15 minut dziennie, suplementacja nie jest wymagana. Jeśli jest inaczej, wtedy zaleca się suplementację. Dla dzieci do 10. roku życia witamina D w dawce 600-1000 jm/dobę, natomiast u starszych dzieci ta ilość może wzrosnąć nawet do 2000 jm/dzień. Trzeba też pamiętać, że u osób z nadwagą dobowe dawki mogą być jeszcze wyższ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kowo, do swojej diety warto włączyć produkty bogate w ten składnik odżywczy, które mogą zapewnić ok. 20 proc. zapotrzebowania. – </w:t>
      </w:r>
      <w:r>
        <w:rPr>
          <w:rFonts w:cs="Arial" w:ascii="Arial" w:hAnsi="Arial"/>
          <w:bCs/>
          <w:i/>
          <w:sz w:val="20"/>
          <w:szCs w:val="20"/>
        </w:rPr>
        <w:t>Należą do nich tłuste ryby morskie np. węgorz, sardynki, makrela, łosoś, które zawierają jedną z form wit. D – witaminę D3, czyli cholekalcyferol. Nieco mniejsze ilości witaminy D występują w produktach mlecznych, żółtkach jaj, mięsie czy podrobach</w:t>
      </w:r>
      <w:r>
        <w:rPr>
          <w:rFonts w:cs="Arial" w:ascii="Arial" w:hAnsi="Arial"/>
          <w:bCs/>
          <w:sz w:val="20"/>
          <w:szCs w:val="20"/>
        </w:rPr>
        <w:t xml:space="preserve"> – podpowiada ekspert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2C363A"/>
          <w:sz w:val="18"/>
          <w:szCs w:val="18"/>
        </w:rPr>
        <w:t>Medicover Stomatologia</w:t>
      </w:r>
      <w:r>
        <w:rPr>
          <w:rFonts w:cs="Arial" w:ascii="Arial" w:hAnsi="Arial"/>
          <w:color w:val="2C363A"/>
          <w:sz w:val="18"/>
          <w:szCs w:val="18"/>
        </w:rPr>
        <w:t xml:space="preserve"> – </w:t>
      </w:r>
      <w:r>
        <w:rPr>
          <w:rFonts w:cs="Arial" w:ascii="Arial" w:hAnsi="Arial"/>
          <w:color w:val="000000"/>
          <w:sz w:val="18"/>
          <w:szCs w:val="18"/>
        </w:rPr>
        <w:t>to innowator zmieniający i kształtujący rynek stomatologiczny w Polsce. Obecnie Medicover posiada 66 nowoczesnych centrów, które oferują kompleksowy zakres usług dentystycznych. Opiekę nad pacjentami zapewnia profesjonalny zespół specjalistów – stomatologów, higienistek, asystentów stomatologicznych i recepcjonistów.  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2C363A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Więcej informacji na stronie: https://www.medicover.pl/stomatologia/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edicover Stomatologia jest częścią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edicover</w:t>
      </w:r>
      <w:r>
        <w:rPr>
          <w:rFonts w:cs="Arial" w:ascii="Arial" w:hAnsi="Arial"/>
          <w:color w:val="000000"/>
          <w:sz w:val="18"/>
          <w:szCs w:val="18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ęcej informacji na stronie: https://www.medicover.pl/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GPR</dc:creator>
  <dc:description/>
  <cp:keywords/>
  <dc:language>en-US</dc:language>
  <cp:lastModifiedBy>Alex Roy</cp:lastModifiedBy>
  <dcterms:modified xsi:type="dcterms:W3CDTF">2022-03-31T08:25:00Z</dcterms:modified>
  <cp:revision>2</cp:revision>
  <dc:subject/>
  <dc:title/>
</cp:coreProperties>
</file>