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a prasowa: 21-03-2022, Kraków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549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F5496"/>
          <w:sz w:val="28"/>
          <w:szCs w:val="28"/>
          <w:lang w:eastAsia="pl-PL"/>
        </w:rPr>
        <w:t>Kraków: w kompleksie Quattro powstał dentysta jak… kawiar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rakowie powstało nietypowe centrum dentystyczne. Pełno w nim roślin oczyszczających powietrze, a także książek, które służą m.in. do biblioterapii pacjentów, którzy odczuwają lęk przed wizytą. W tym ostatnim pomaga też klimat miejsca, bardziej przypominający kawiarnię niż dentystę. To zresztą nie powinno dziwić, bo za wnętrzem stoją architekci znani z popularnej sieci kawiarni.  To pierwsze tego typu centrum Medicover Stomatologia w Krakowie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ysta, który relaksuje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 ponad roku w całej Polsce Medicover Stomatologia otwiera centra dentystyczne w nowym i autorskim koncepcie – tzw. „Rytuale Uśmiechu”. Ma on za zadanie zmienić postrzeganie dentysty, a także pokazać pacjentom, że można leczyć się w miejscu, które nie budzi lęku i nie wywołuje stres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az ten unikalny na rynku format dociera także do stolicy Małopolski. W kompleksie Quattro Business Park przy al. Bora-Komorowskiego zadebiutowało właśnie pierwsze w Krakowie centrum dentystyczne tego typu. Ma ono powierzchnię 310 m kw. i można w nim znaleźć 6 gabinetów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a otwierane w „Rytuale Uśmiechu” to miejsca, w których pacjent może liczyć nie tylko na kompleksowe leczenie, holistyczne podejście czy nowy standard opieki, ale przede wszystkim ma szansę przełamać swój strach przed wizytą u dentysty, spowodowany np. traumą stomatologiczną z dzieciństwa, silnym stresem, a nawet dentofobią, czyli panicznym lękiem przed leczeniem – </w:t>
      </w:r>
      <w:r>
        <w:rPr>
          <w:rFonts w:cs="Arial" w:ascii="Arial" w:hAnsi="Arial"/>
          <w:b/>
          <w:bCs/>
        </w:rPr>
        <w:t>mówi Wioletta Januszczyk, dyrektor zarządzająca Medicover Stomatologia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 z naszych nowych centrów – także to w Krakowie – zostało tak zaprojektowane, aby nie budzić w pacjencie negatywnych skojarzeń, a wręcz przeciwnie – tworzyć pozytywne doświadczenia i wspomnienia z wizyty. Sięgamy przy tym po wiedzę psychologów, ale i po doświadczenie architektów, tworząc miejsca odstresowujące i przełamujące stereotyp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mat jak w kawiarn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k tego dokonano w Krakowie? Przede wszystkim stworzenie wnętrza powierzono architektom z pracowni Piotrowscy Design, tej samej, która stoi za modnymi warszawskimi kawiarniami Green Caffè Nero. Był to celowy zabieg. Medicover dosłownie 1:1 przeniósł klimat znany z tego typu przestrzeni do dentyst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ycyjne krzesła zastąpiono w poczekalni wygodnymi fotelami nawiązującymi do modnego ostatnio stylu vintage. W centralnym punkcie ustawiono natomiast tzw. common table, co jest również rozwiązaniem znanym z kawiarn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 charakter podkreślono także biblioteczką z kilkuset pozycjami książkowymi, które odratowane zostały z likwidowanych zbiorów m.in. bibliotek, a także stoiskiem kawowym, w którym pacjent może zabawić się w baristę i samodzielnie zaparzyć kawę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o jednak nie koniec elementów, które są zaskakujące jak na wnętrze medyczne. W poczekalni pojawiły się także specjalne rośliny, których celem jest oczyszczanie powietrza m.in. ze smogu. Gatunki zostały tak dobrane, aby spełniać jak najlepiej tę funkcj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over zadbał także o zmysły. Kolory wnętrza dobrano tak, aby nie budziły skojarzeń z przychodnią czy szpitalem. Celowo także w poczekalni przytłumiono światło, żeby nie drażniło oczu. Powodującą napięcie ciszę zastąpiono natomiast specjalną jazzową playlistą, a charakterystyczny dentystyczny zapach – aromaterapi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ń, która powstała ma konkretny, terapeutyczny cel. Zależy nam na tym, aby pacjent przed wizytą mógł się zrelaksować, rozproszyć swoje myśli, miał zapewniony komfort emocjonalny – mówi Wioletta Januszczy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tego też z poczekalni usunęliśmy wszystko, co przez lata kojarzyło się negatywnie z dentystą – od rażącego, zimnego światła i zapachu chemikaliów, po niewygodne meble. To bardzo empatyczne podejście do pacjenta, zwłaszcza do jego potrzeb, które na pierwszy rzut oka mogą być niewidoczne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a i 11 specjalistów</w:t>
      </w:r>
    </w:p>
    <w:p>
      <w:pPr>
        <w:pStyle w:val="Bezodstpw"/>
        <w:jc w:val="both"/>
        <w:rPr/>
      </w:pPr>
      <w:r>
        <w:rPr>
          <w:rFonts w:cs="Arial" w:ascii="Arial" w:hAnsi="Arial"/>
        </w:rPr>
        <w:t>Ale nie tylko wnętrze wyróżnia nowe krakowskie centrum Medicover Stomatologia. W Quattro pod jednym dachem pacjenci mogą znaleźć specjalistów z aż 11 dziedzin stomatologii, w tym m.in. implantologii, ortodoncji, periodontologii, protetyki, endodoncji, leczenia zachowawczego, chirurgii i pedodoncji, czyli stomatologii dziecięc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tutaj także fizjoterapeuta stomatologiczny, zajmujący się m.in. przypadkami wpływu stresu na zęby. Oprócz tego pacjenci mają dostęp do usług z zakresu medycyny estetycznej. Centrum wyposażone jest także w nowoczesną pracownię diagnostyki obrazowej i tzw. photo room, w którym dokumentowane są postępy w leczeniu. Lokalizacja dostosowana jest również do potrzeb osób niepełnosprawny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zba dostępnych w centrum specjalistów sprawia, że jesteśmy w stanie zaopiekować się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cjentem holistycznie, podejmując się leczenia także bardziej złożonych przypadków, wymagających wiedzy i doświadczenia interdyscyplinarnego zespołu specjalistów. To stało się już znakiem rozpoznawczym centrów „Rytuału Uśmiechu” – </w:t>
      </w:r>
      <w:r>
        <w:rPr>
          <w:rFonts w:cs="Arial" w:ascii="Arial" w:hAnsi="Arial"/>
          <w:b/>
          <w:bCs/>
        </w:rPr>
        <w:t>mówi Mateusz Cachro, kierownik centrum Medicover Stomatologia Kraków Bora-Komorowskiego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resztą nie tylko to. Nowa lokalizacja sieci naszpikowana jest nowoczesną technologią diagnostyczną i wspierającą leczenie. Na przykład pacjenci tutaj mogą wybrać zamiast tradycyjnego znieczulenia strzykawką, znieczulenie przy pomocy komputera. Tradycyjne wyciski z kolei zastąpiono tu skanerami wykonującymi skan 3D jamy ustnej.</w:t>
      </w:r>
    </w:p>
    <w:p>
      <w:pPr>
        <w:pStyle w:val="Bezodstpw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można poddać się leczeniu po podaniu gazu rozweselającego (sedacji), leczeniu próchnicy początkowej przy pomocy żywicy Icon (co jest obecnie jedną z najnowocześniejszych metod), a także bezinwazyjnemu leczeniu paradontozy przy pomocy systemu Vector, który umożliwia czyszczenie głębokich kieszonek zębowych.</w:t>
      </w:r>
    </w:p>
    <w:p>
      <w:pPr>
        <w:pStyle w:val="Bezodstpw"/>
        <w:jc w:val="both"/>
        <w:rPr>
          <w:rFonts w:ascii="Arial" w:hAnsi="Arial" w:eastAsia="Times New Roman" w:cs="Arial"/>
          <w:color w:val="4D4C4C"/>
          <w:lang w:eastAsia="pl-PL"/>
        </w:rPr>
      </w:pPr>
      <w:r>
        <w:rPr>
          <w:rFonts w:eastAsia="Times New Roman" w:cs="Arial" w:ascii="Arial" w:hAnsi="Arial"/>
          <w:color w:val="4D4C4C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nowym centrum zgromadziliśmy nie tylko doświadczonych specjalistów, ale także technologię, dzięki której leczenie jest bezbolesne, bezstresowe, a także znacznie bardziej precyzyjne. Ponadto pacjenci zyskują dostęp do popularnych ostatnio metod leczenia, np. aparatami Invisalign. Pod tym względem centrum w Krakowie jest jednym z najnowocześniejszych w mieście – mówi Mateusz Cachro. 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przy al. Bora-Komorowskiego jest już 9. otwartym w koncepcie „Rytuału Uśmiechu”. Podobne działają dziś w Warszawie, Gdyni, Gdańsku, Toruniu, Łodzi oraz Bielsku-Białej. W sumie sieć liczy sobie 65 centrów w całej Polsce. Oprócz tego w Quattro, w Krakowie działają jeszcze dwie lokalizacje Medicover Stomatologia. Do sieci należy także centrum Addent, działające m.in. w Krakowie.</w:t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2C363A"/>
          <w:sz w:val="14"/>
          <w:szCs w:val="14"/>
        </w:rPr>
        <w:t>Medicover Stomatologia</w:t>
      </w:r>
      <w:r>
        <w:rPr>
          <w:rFonts w:cs="Arial" w:ascii="Arial" w:hAnsi="Arial"/>
          <w:color w:val="2C363A"/>
          <w:sz w:val="14"/>
          <w:szCs w:val="14"/>
        </w:rPr>
        <w:t xml:space="preserve"> – </w:t>
      </w:r>
      <w:r>
        <w:rPr>
          <w:rFonts w:cs="Arial" w:ascii="Arial" w:hAnsi="Arial"/>
          <w:color w:val="000000"/>
          <w:sz w:val="14"/>
          <w:szCs w:val="14"/>
        </w:rPr>
        <w:t>to innowator zmieniający i kształtujący rynek stomatologiczny w Polsce. Obecnie Medicover posiada 65 nowoczesnych centrów, które oferują kompleksowy zakres usług dentystycznych. Opiekę nad pacjentami zapewnia profesjonalny zespół specjalistów – stomatologów, higienistek, asystentów stomatologicznych i recepcjonistów.  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2C363A"/>
          <w:sz w:val="14"/>
          <w:szCs w:val="14"/>
        </w:rPr>
      </w:pPr>
      <w:r>
        <w:rPr>
          <w:rFonts w:cs="Arial" w:ascii="Arial" w:hAnsi="Arial"/>
          <w:color w:val="2C363A"/>
          <w:sz w:val="14"/>
          <w:szCs w:val="14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ACFF"/>
            <w:sz w:val="14"/>
            <w:szCs w:val="14"/>
          </w:rPr>
          <w:t>https://www.medicover.pl/stomatologia/</w:t>
        </w:r>
      </w:hyperlink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Medicover Stomatologia jest częścią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Medicover</w:t>
      </w:r>
      <w:r>
        <w:rPr>
          <w:rFonts w:cs="Arial" w:ascii="Arial" w:hAnsi="Arial"/>
          <w:color w:val="000000"/>
          <w:sz w:val="14"/>
          <w:szCs w:val="14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ięcej informacji na stronie: https://www.medicover.pl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4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3-21T07:34:00Z</dcterms:modified>
  <cp:revision>2</cp:revision>
  <dc:subject/>
  <dc:title/>
</cp:coreProperties>
</file>