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72255</wp:posOffset>
            </wp:positionH>
            <wp:positionV relativeFrom="paragraph">
              <wp:posOffset>-4445</wp:posOffset>
            </wp:positionV>
            <wp:extent cx="1619250" cy="10096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Informacja prasowa: 17-02-2022, Warszawa</w:t>
        <w:br/>
        <w:t>Biuro Prasowe Medicover Stomatologia</w:t>
        <w:br/>
        <w:t>Tomasz Pietrzak / Guarana PR</w:t>
        <w:br/>
        <w:t>tel. 509 106 256 mail. tomasz.pietrzak[at]guaranapr.pl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2F549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Bezodstpw"/>
        <w:rPr>
          <w:rFonts w:ascii="Arial" w:hAnsi="Arial" w:eastAsia="Times New Roman" w:cs="Arial"/>
          <w:color w:val="2F5496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F5496"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color w:val="2F5496"/>
          <w:sz w:val="26"/>
          <w:szCs w:val="26"/>
        </w:rPr>
      </w:pPr>
      <w:r>
        <w:rPr>
          <w:rFonts w:cs="Arial" w:ascii="Arial" w:hAnsi="Arial"/>
          <w:b/>
          <w:bCs/>
          <w:color w:val="2F5496"/>
          <w:sz w:val="26"/>
          <w:szCs w:val="26"/>
        </w:rPr>
        <w:t xml:space="preserve">Objawy PIMS-TS są widoczne w jamie ustnej dziecka. </w:t>
      </w:r>
    </w:p>
    <w:p>
      <w:pPr>
        <w:pStyle w:val="Bezodstpw"/>
        <w:jc w:val="center"/>
        <w:rPr>
          <w:rFonts w:ascii="Arial" w:hAnsi="Arial" w:cs="Arial"/>
          <w:b/>
          <w:b/>
          <w:bCs/>
          <w:color w:val="2F5496"/>
          <w:sz w:val="26"/>
          <w:szCs w:val="26"/>
        </w:rPr>
      </w:pPr>
      <w:r>
        <w:rPr>
          <w:rFonts w:cs="Arial" w:ascii="Arial" w:hAnsi="Arial"/>
          <w:b/>
          <w:bCs/>
          <w:color w:val="2F5496"/>
          <w:sz w:val="26"/>
          <w:szCs w:val="26"/>
        </w:rPr>
        <w:t>Te symptomy powinny zaalarmować rodziców!</w:t>
      </w:r>
    </w:p>
    <w:p>
      <w:pPr>
        <w:pStyle w:val="Bezodstpw"/>
        <w:jc w:val="center"/>
        <w:rPr>
          <w:rFonts w:ascii="Arial" w:hAnsi="Arial" w:cs="Arial"/>
          <w:b/>
          <w:b/>
          <w:bCs/>
          <w:color w:val="2F5496"/>
          <w:sz w:val="26"/>
          <w:szCs w:val="26"/>
        </w:rPr>
      </w:pPr>
      <w:r>
        <w:rPr>
          <w:rFonts w:cs="Arial" w:ascii="Arial" w:hAnsi="Arial"/>
          <w:b/>
          <w:bCs/>
          <w:color w:val="2F5496"/>
          <w:sz w:val="26"/>
          <w:szCs w:val="26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color w:val="2F5496"/>
          <w:sz w:val="24"/>
          <w:szCs w:val="24"/>
        </w:rPr>
      </w:pPr>
      <w:r>
        <w:rPr>
          <w:rFonts w:cs="Arial" w:ascii="Arial" w:hAnsi="Arial"/>
          <w:b/>
          <w:bCs/>
          <w:color w:val="2F5496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ozwijający się PIMS-TS może dawać objawy w jamie ustnej, wynika z najnowszych obserwacji. Nadżerki błony śluzowej, a także zmiany na języku i wargach u dziecka powinny szczególnie zaniepokoić rodziców, zwłaszcza, jeśli towarzyszą im inne objawy charakterystyczne dla zespołu pocovidowego. 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nad pół tysiąca dzieci z PIMS-TS</w:t>
      </w:r>
    </w:p>
    <w:p>
      <w:pPr>
        <w:pStyle w:val="Bezodstpw"/>
        <w:jc w:val="both"/>
        <w:rPr/>
      </w:pPr>
      <w:r>
        <w:rPr>
          <w:rFonts w:cs="Arial" w:ascii="Arial" w:hAnsi="Arial"/>
        </w:rPr>
        <w:t>Przybywa dzieci chorujących na PIMS-TS, czyli dziecięcy wieloukładowy zespół zapalny, dotykający najmłodszych, którzy przeszli zakażenie koronawirusem, często bezobjawowo. Jak wynika z rejestru dostępnego w serwisie pimsudzieci.pl, w Polsce zachorowało już ponad pół tysiąca najmłodszych. Schorzenie to, mające ścisły związek z COVID-19, najczęściej dotyka dzieci między 5 a 12 rokiem życia. W grupie tej dominują chłopcy – to aż 63% wszystkich przypadków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PIMS-TS, który rozwija się zwykle od 2 do 4 tygodni od zakażenia koronawirusem, objawia się najczęściej utrzymującą się 5 i więcej dni gorączką, której zwykle towarzyszą dolegliwości ze strony układu pokarmowego tj. ból brzucha, nudności, wymioty i biegunka. Charakterystyczne dla schorzenia jest także pogłębiające się zmęczenie. Ponadto, dzieci mogą uskarżać się na wysypkę, bóle gardła, głowy i karku, obrzęki dłoni i stóp, zapalenie spojówek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 najmłodszych pacjentów, którzy chorowali na COVID-19, może dojść do poważnych zaburzeń układu odpornościowego prowadzących do niewydolności wielu narządów – serca, nerek, wątroby czy narządu ruchu. PIMS-TS daje objawy podobne do choroby Kawasakiego, zapalenia wyrostka robaczkowego, czy wstrząsu septycznego, stąd ważne jest właściwe i jak najszybsze postawienie diagnozy oraz niezwłoczne rozpoczęcie odpowiedniego leczenia w warunkach szpitalnych </w:t>
      </w:r>
      <w:r>
        <w:rPr>
          <w:rFonts w:cs="Arial" w:ascii="Arial" w:hAnsi="Arial"/>
          <w:b/>
          <w:bCs/>
        </w:rPr>
        <w:t>– mówi dr n.  med. Marta Sobczyńska, pediatra, Kierownik Działu Szpitalnych Standardów Medycznych w Szpitalu Medicover.</w:t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waga na jamę ustną!</w:t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O tym, że dzieje się coś niepokojącego mogą świadczyć także zmiany chorobowe w obrębie jamy ustnej. Opublikowane niedawno na łamach Advances in Oral and Maxillofacial Surgery badania, zbierające dane m.in. z amerykańskich szpitali, wskazują już kilkanaście różnych symptomów, które powinny zaniepokoić rodziców dzieci, które niedawno przeszły infekcję koronawirusem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adania, jakie stale napływają m.in. ze Stanów Zjednoczonych, wskazują na obszary w jamie ustnej, w których najczęściej pojawiają się zmiany mogące świadczyć o rozwijającym się PIMS-TS. Jak wynika z analiz, bardzo często obejmują one wargi i język, ale także pojawiają się w innych miejscach błony śluzową wewnątrz jamy ustnej – </w:t>
      </w:r>
      <w:r>
        <w:rPr>
          <w:rFonts w:cs="Arial" w:ascii="Arial" w:hAnsi="Arial"/>
          <w:b/>
          <w:bCs/>
        </w:rPr>
        <w:t>wylicz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lek. dent. Magdalena Kabat, pedodontka z Medicover Stomatologia Rzeczpospolitej w Warszawie.</w:t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 najmłodszych dotkniętych PIMS-TS zaobserwowano m.in. objawy zapalenia warg, tj. silne zaczerwienienie ust, ich obrzęk, spierzchnięcie i spękanie. Często wzmiankuje się także o zmianach na języku. PIMS-owi towarzyszy np. język geograficzny, czyli łagodne jego zapalenie. Typowe dla tego symptomu są czerwone, wędrujące plamy z jasną otoczką, przypominające zarysy państw na mapie, stąd też nazwa tej przypadłości – tłumaczy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 badaniach jako symptom PIMS-TS pojawia się także język pęknięty czy język truskawkowy, typowy dla choroby Kawasaki, której symptomy są zbieżne z dziecięcym wieloukładowym zespołem zapalnym. W tym przypadku język staje się intensywnie czerwony, a jego brodawki przerośnięte, przez co przypominają z wyglądu ziarenka truskawki. Pojawiają się również owrzodzenia jamy ustnej i różnego rodzaju zapalenia dziąseł – mówi ekspertka Medicover Stomatologia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Na tym jednak nie koniec. – W niewielkiej grupie chorujących dzieci, ok. 2%, obserwuje się kandydozę, czyli infekcję grzybami z rodziny candidasis, zwłaszcza </w:t>
      </w:r>
      <w:r>
        <w:rPr>
          <w:rFonts w:cs="Arial" w:ascii="Arial" w:hAnsi="Arial"/>
          <w:i/>
          <w:iCs/>
          <w:shd w:fill="FFFFFF" w:val="clear"/>
        </w:rPr>
        <w:t>candidiasis pseudomembranacea</w:t>
      </w:r>
      <w:r>
        <w:rPr>
          <w:rFonts w:cs="Arial" w:ascii="Arial" w:hAnsi="Arial"/>
          <w:shd w:fill="FFFFFF" w:val="clear"/>
        </w:rPr>
        <w:t>, czyli kandydozy rzekomobłoniastej. W tym przypadku na powierzchni języka pojawiają się charakterystyczne miękkie, białe wykwity, które przypominają kożuch z mleka. Taka infekcja ma charakter oportunistyczny i pojawia się w momencie, kiedy układ odpornościowy dziecka jest osłabiony – wyjaśnia dr Kabat.</w:t>
      </w:r>
    </w:p>
    <w:p>
      <w:pPr>
        <w:pStyle w:val="Bezodstpw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Bezodstpw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Częstotliwość występowania zmian jest różna i zależy indywidualnie od przypadku, na co wskazują same badania. Z obserwacji przeprowadzonych w USA, a opublikowanych na łamach eClinical Medicine wynika, że zapalenie warg obserwuje się nawet u 32% dzieci z PIMS-TS. U 4,7% z kolei zanotowano opuchnięty język.  </w:t>
      </w:r>
    </w:p>
    <w:p>
      <w:pPr>
        <w:pStyle w:val="Bezodstpw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Z kolei badania opublikowane na łamach Clinic in Dermatology wskazują, że zmiany obejmujące wargi, a także błonę śluzową jamy ustnej dotykają nawet 87% pacjentów z </w:t>
      </w:r>
      <w:r>
        <w:rPr>
          <w:rFonts w:cs="Arial" w:ascii="Arial" w:hAnsi="Arial"/>
        </w:rPr>
        <w:t xml:space="preserve">dziecięcym wieloukładowym zespołem zapalnym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dziś trudno jednoznacznie stwierdzić, czy każda zmiana w obrębie jamy ustnej związana jest z PIMS-TS i jest wprost symptomem tej choroby, czy wynika z przechorowanego COVID-19 i osłabionej odporności. Badania w tym zakresie wciąż trwają. Wszystko jednak wskazuje na to, że zmiany w obrębie języka i warg związane są z PIMS-TS – mówi lek. dent. Magdalena Kabat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z względu na wszystko, pojawiające się dolegliwości w okolicach jamy ustnej powinny zaalarmować rodziców, zwłaszcza, jeśli dziecko było zainfekowane koronawirusem i miało lub nie miało objawów COVID-19. Niezależnie od tego, czy pojawiają się inne symptomy PIMS-TS takie jak np. gorączka i bóle brzucha, konieczne jest jak najszybsze zbadanie takich zmian u pediatry lub u dentysty – mówi ekspertka Medicover Stomatologia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storyquote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może wskazywać na chorobę? – O PIMS-TS możemy mówić, gdy zaobserwowane objawy mają związek z przebytym COVID-19, co potwierdza dodatni wynik testu RT-PCR lub szybkiego testu antygenowego w kierunku SARS-CoV-2 wykonanego podczas infekcji (choć ujemny wynik nie wyklucza PIMS-TS!), badanie serologiczne na obecność przeciwciał przeciwko SARS-CoV-2 oraz istotną i udokumentowaną ekspozycję na COVID-19 w okresie ostatnich 4-8 tygodni – wyjaśnia dr n. med. Marta Sobczyńska ze Szpitala Medicover.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Bezodstpw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shd w:fill="FFFFFF" w:val="clear"/>
        <w:spacing w:before="0" w:after="280"/>
        <w:jc w:val="both"/>
        <w:rPr/>
      </w:pPr>
      <w:r>
        <w:rPr>
          <w:rStyle w:val="StrongEmphasis"/>
          <w:rFonts w:cs="Arial" w:ascii="Arial" w:hAnsi="Arial"/>
          <w:color w:val="2C363A"/>
          <w:sz w:val="14"/>
          <w:szCs w:val="14"/>
        </w:rPr>
        <w:t>Medicover Stomatologia</w:t>
      </w:r>
      <w:r>
        <w:rPr>
          <w:rFonts w:cs="Arial" w:ascii="Arial" w:hAnsi="Arial"/>
          <w:color w:val="2C363A"/>
          <w:sz w:val="14"/>
          <w:szCs w:val="14"/>
        </w:rPr>
        <w:t xml:space="preserve"> – </w:t>
      </w:r>
      <w:r>
        <w:rPr>
          <w:rFonts w:cs="Arial" w:ascii="Arial" w:hAnsi="Arial"/>
          <w:color w:val="000000"/>
          <w:sz w:val="14"/>
          <w:szCs w:val="14"/>
        </w:rPr>
        <w:t>to innowator zmieniający i kształtujący rynek stomatologiczny w Polsce. Obecnie Medicover posiada 64 nowoczesne centra, które oferują kompleksowy zakres usług dentystycznych. Opiekę nad pacjentami zapewnia profesjonalny zespół specjalistów – stomatologów, higienistek, asystentów stomatologicznych i recepcjonistów.  </w:t>
      </w:r>
    </w:p>
    <w:p>
      <w:pPr>
        <w:pStyle w:val="NormalnyWeb"/>
        <w:shd w:fill="FFFFFF" w:val="clear"/>
        <w:spacing w:before="0" w:after="280"/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t>Oferta Medicover Stomatologia odpowiada na potrzeby całych rodzin, obejmując usługi z zakresu m.in. stomatologii zachowawczej, implantologii, protetyki, ortodoncji czy stomatologii dziecięcej. Stomatologia w Medicover dostępna dla pacjentów zarówno w ramach abonamentów medycznych, jak i na zasadzie płatności za pojedyncze usługi. Gabinety zlokalizowane są w największych miastach na terenie całej Polski.</w:t>
      </w:r>
    </w:p>
    <w:p>
      <w:pPr>
        <w:pStyle w:val="NormalnyWeb"/>
        <w:shd w:fill="FFFFFF" w:val="clear"/>
        <w:spacing w:before="0" w:after="280"/>
        <w:jc w:val="both"/>
        <w:rPr>
          <w:rFonts w:ascii="Arial" w:hAnsi="Arial" w:cs="Arial"/>
          <w:color w:val="2C363A"/>
          <w:sz w:val="14"/>
          <w:szCs w:val="14"/>
        </w:rPr>
      </w:pPr>
      <w:r>
        <w:rPr>
          <w:rFonts w:cs="Arial" w:ascii="Arial" w:hAnsi="Arial"/>
          <w:color w:val="2C363A"/>
          <w:sz w:val="14"/>
          <w:szCs w:val="14"/>
        </w:rPr>
        <w:t>Więcej informacji na stronie: </w:t>
      </w:r>
      <w:hyperlink r:id="rId3" w:tgtFrame="_blank">
        <w:r>
          <w:rPr>
            <w:rStyle w:val="InternetLink"/>
            <w:rFonts w:cs="Arial" w:ascii="Arial" w:hAnsi="Arial"/>
            <w:color w:val="00ACFF"/>
            <w:sz w:val="14"/>
            <w:szCs w:val="14"/>
          </w:rPr>
          <w:t>https://www.medicover.pl/stomatologia/</w:t>
        </w:r>
      </w:hyperlink>
    </w:p>
    <w:p>
      <w:pPr>
        <w:pStyle w:val="NormalnyWeb"/>
        <w:shd w:fill="FFFFFF" w:val="clear"/>
        <w:spacing w:before="0" w:after="280"/>
        <w:jc w:val="both"/>
        <w:rPr/>
      </w:pPr>
      <w:r>
        <w:rPr>
          <w:rStyle w:val="StrongEmphasis"/>
          <w:rFonts w:cs="Arial" w:ascii="Arial" w:hAnsi="Arial"/>
          <w:color w:val="000000"/>
          <w:sz w:val="14"/>
          <w:szCs w:val="14"/>
        </w:rPr>
        <w:t>Medicover Stomatologia jest częścią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Medicover</w:t>
      </w:r>
      <w:r>
        <w:rPr>
          <w:rFonts w:cs="Arial" w:ascii="Arial" w:hAnsi="Arial"/>
          <w:color w:val="000000"/>
          <w:sz w:val="14"/>
          <w:szCs w:val="14"/>
        </w:rPr>
        <w:t>. Od 27 lat Medicover w Polsce koncentruje się na szerokim zakresie usług od zdrowia po wellbeing. W portfolio znajdują się usługi z zakresu profilaktyki i opieki ambulatoryjnej, specjalistycznej opieki zdrowotnej, innowacyjne usługi stomatologiczne, zaawansowane procedury in vitro, a także rozwiązania z zakresu wellness, w tym szeroka oferta sportowa i dieta. Medicover prowadzi centra medyczne, szerokoprofilowe szpitale, apteki, kliniki leczenia niepłodności, centra stomatologiczne, salony optyczne, centra zdrowia psychicznego, a także kluby fitness i siłownie w całej Polsce. Ponadto oferuje pakiety sportowo-rekreacyjne oraz nowoczesny, intuicyjny system do budowania zaangażowania pracowników – Medicover Benefits. Firma Medicover jest obecna we wszystkich regionach Polski.</w:t>
      </w:r>
    </w:p>
    <w:p>
      <w:pPr>
        <w:pStyle w:val="NormalnyWeb"/>
        <w:shd w:fill="FFFFFF" w:val="clear"/>
        <w:spacing w:before="0" w:after="28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Więcej informacji na stronie: https://www.medicover.pl/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storyquote">
    <w:name w:val="pr-story--qu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edicover.pl/stomatologi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25:00Z</dcterms:created>
  <dc:creator>Admin</dc:creator>
  <dc:description/>
  <cp:keywords/>
  <dc:language>en-US</dc:language>
  <cp:lastModifiedBy>Tomasz Pietrzak</cp:lastModifiedBy>
  <cp:lastPrinted>2022-02-04T08:04:00Z</cp:lastPrinted>
  <dcterms:modified xsi:type="dcterms:W3CDTF">2022-02-17T08:52:00Z</dcterms:modified>
  <cp:revision>9</cp:revision>
  <dc:subject/>
  <dc:title/>
</cp:coreProperties>
</file>