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1470</wp:posOffset>
            </wp:positionH>
            <wp:positionV relativeFrom="paragraph">
              <wp:posOffset>-238760</wp:posOffset>
            </wp:positionV>
            <wp:extent cx="1617980" cy="1009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04-01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  <w:t xml:space="preserve">Dentyści stworzyli eko centrum stomatologiczne. </w:t>
        <w:br/>
        <w:t>Pierwsze takie w Polsc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ścianach filc z butelek PET, a w poczekalni filtrujące powietrze rośliny i meble stworzone m.in. z desek starych… stodół. Tak, to wciąż dentysta! W kompleksie biurowym Spark w Warszawie otwarto właśnie pierwsze w Polsce eko centrum dentystyczne, którego koncept został oparty na idei „green dentistry”. Za inwestycją stoi Medicover Stomatologia.</w:t>
      </w:r>
    </w:p>
    <w:p>
      <w:pPr>
        <w:pStyle w:val="Bezodstpw"/>
        <w:tabs>
          <w:tab w:val="clear" w:pos="708"/>
          <w:tab w:val="left" w:pos="7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reen dentistry” już w Polsc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edicover Stomatologia rozwija już nie tylko koncept „Rytuału Uśmiechu”, w którym od ponad roku otwierane są centra dentystyczne w całej Polsce. Teraz na rynek wprowadza także format „Rytuału Uśmiechu” w wersji EKO. Pierwsza tego typu lokalizacja, mająca 419 m kw. i 9 gabinetów, powstała właśnie w kompleksie biurowym Spark w Warszaw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oska o środowisko naturalne jest dziś fundamentem wielu dynamicznie rozwijających się biznesów, także medycznych. Jest to odpowiedzią zarówno na globalne wyzwania klimatyczne, jak i oczekiwania jakie mają konsumenci, coraz bardziej eko-świadomi. Także w stomatologii dokonuje się zmiana myślenia. Naszą najnowszą inwestycją wyznaczamy kierunek tej ewolucji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e na Woli centrum powstało nie tylko w pionierskim formacie „Rytuału Uśmiechu”, ale przede wszystkim w rozwinięciu tego konceptu, który za podstawę przyjął zrównoważony rozwój i „green dentistry”, czyli rozwiązania, które minimalizują negatywny wpływ działalności gabinetów na środowisko naturalne. To milowy krok nie tylko dla naszej sieci, ale także dla całego rynku stomatologicznego w Polsce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se w poczekaln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„zielone” elementy w Medicover Stomatologia w Sparku można znaleźć na każdym kroku, chociażby w tym, jak i czym zaaranżowano przestrzeń. Znaczna część mebli, która pojawiła się w centrum powstała z surowców przetworzonych np. desek ze starych stodół. Nie brakuje także mebli ze znanych sieci, ale z obiegu zamkniętego, a także mebli z odzysku wykonanych z materiałów odnawialnych i łatwych do ponownego przetworze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kawie wyglądają w centrum także ściany. Na nich oprócz blachy, można znaleźć także dekoracyjny filc, który powstał z recyclingu butelek PET.  O czyste powietrze dbają natomiast specjalnie dobrane rośliny, mające zdolność jego oczyszczania. Biblioteczkę w poczekalni wypełniły natomiast używane książki. Medicover Stomatologia zachęca także do przyjazdu na leczenie rowerem. Z myślą o eko-pacjentach ustawiono specjalne stojaki rowerow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ń, którą stworzyliśmy w Sparku powstała w sposób niezwykle świadomy. Większość z zastosowanych tu materiałów, zwłaszcza w poczekalni, pochodzi z odzysku. Wielu materiałom, które zostały przetworzone przez architektów i rzemieślników daliśmy też drugie życie, tworząc nie tylko ciepłe i przyjazne wnętrze, ale także miejsce, które uczy, pokazując, że wiele rzeczy wokół nas można raz jeszcze wykorzystać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 na co dzień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 ekologia przewija się nie tylko w aranżacji. Fundamentem „green dentistry” w wydaniu Medicover Stomatologia jest bowiem to, jak centrum działa na co dzień i jaki wpływ wywiera na środowisk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owej przestrzeni sieć wprowadziła cały szereg rozwiązań technologicznych zmniejszających zużycie zasobów. W centrum zainstalowano m.in. specjalne krany, które napowietrzają wodę i zmniejszają jej wykorzystanie nawet o 50 proc. Gabinety oszczędzają także energię i zmniejszają swój ślad węglowy, poprzez zainstalowane tu oświetlenie LED, które jest sterowane automatycznie. Zasoby oszczędzane są także w procesie ekologicznej dekontaminacji narzędzi. Tu sieć wykorzystuje specjalne myjki, które zmniejszają ilość użytej wod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maga także najnowsza technologia. Dzięki cyfrowej stomatologii, w tym m.in. skanom 3D, które zastąpiły tradycyjne wyciski, dentyści ograniczyli wykorzystanie plastiku i chemikaliów. Świadomie centrum podchodzi także do utylizacji odpadów, stawiając na sortowanie śmieci. Dodatkowo w gabinetach i łazienkach pojawiły się jednorazowe przedmioty z biodegradowalnych materiałów (m.in. kubeczki, szczoteczki, których używa się bez pasty). Do minimum centrum ogranicza także materiały drukowane, a jeśli już te powstają, to na papierze z recycling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ielona stomatologia”, a także bliska nam idea </w:t>
      </w:r>
      <w:r>
        <w:rPr>
          <w:rFonts w:cs="Arial" w:ascii="Arial" w:hAnsi="Arial"/>
          <w:i/>
          <w:iCs/>
        </w:rPr>
        <w:t>reduce, reuse, recycle</w:t>
      </w:r>
      <w:r>
        <w:rPr>
          <w:rFonts w:cs="Arial" w:ascii="Arial" w:hAnsi="Arial"/>
        </w:rPr>
        <w:t xml:space="preserve"> przewija się w każdej z przestrzeni nowego centrum, jak i w każdym aspekcie jego działania, począwszy od obsługi pacjenta, przez proces leczenia, po sposób doboru partnerów biznesowych. Ci ostatni, podobnie jak samo centrum, muszą działać zgodnie z zasadami zrównoważonego rozwoju – mówi Wioletta Januszczyk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właśnie m.in. z tego powodu nowe centrum ulokowaliśmy w kompleksie Spark. Miejsce to niezwykle świadomie i odpowiedzialnie podeszło do swojego rozwoju, nawiązując dialog z lokalną społecznością i licząc się z jej opinią. W efekcie czego wpisało się w miejską tkankę. Co więcej, jest to również inwestycja eko-zorientowana, czego przykładem są pszczele ule na dachu czy posiadane przez biurowiec „zielone” certyfikat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istyczne podejście do lecze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ym elementem, który wypływa także z „green dentistry” jest to, jak nowe miejsce dba o dobre samopoczucie pacjenta. Wnętrze centrum bardziej przypomina kawiarnię lub hotelowe lobby, niż tradycyjne centrum dentystyczne, a przez to sprzyja relaksowi przed wizytą. Ten relaks zapewnia także m.in. przytłumione światło i jazzowa muzy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jest także holistyczne podejście do leczenia pacjentów. W nowym centrum pacjenci mogą znaleźć 9 gabinetów, a także lekarzy aż 11 specjalizacji, w tym m.in. chirurgii stomatologicznej, periodontologii, implantologii, protetyki i ortodoncji. Na miejscu przyjmuje także fizjoterapeuta stomatologiczny oraz stomatolog dla dzieci.  Pacjenci mogą także skorzystać z naturalnych zabiegów, które poprawiają kondycje skóry twarzy i szy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wyposażone jest w najnowocześniejszą technologię, w tym pracownię diagnostyki obrazowej, a także photo room, w którym tworzona jest dokumentacja fotograficzna postępów leczenia. Pacjenci po narkozie mają natomiast do dyspozycji pokój wybudzeń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w kompleksie Spark jest już 8 w Polsce, które działa w „Rytuale Uśmiechu”, z czego aż 7 otwarto tylko w 2021 roku w Warszawie, Toruniu, Łodzi, Gdyni, Gdańsku i Bielsku-Białej. Flagowe centrum tego konceptu działa natomiast od końca 2020 roku na Placu Konstytucji w Warszaw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12B35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>Medicover Stomatologia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– to innowator zmieniający i kształtujący rynek stomatologiczny w Polsce. Obecnie Medicover posiada 64 nowoczesne centra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: https://www.medicover.pl/stomatologia/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 xml:space="preserve">Medicover Stomatologia jest częścią </w:t>
      </w:r>
      <w:r>
        <w:rPr>
          <w:rFonts w:cs="Arial" w:ascii="Arial" w:hAnsi="Arial"/>
          <w:sz w:val="14"/>
          <w:szCs w:val="14"/>
        </w:rPr>
        <w:t>Medicover – międzynarodowej firmy świadczącej usługi medyczne i diagnostyczne, założonej w 1995 roku.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Medicover prowadzi centra medyczne, szerokoprofilowe szpitale, apteki, kliniki leczenia niepłodności, centra stomatologiczne, salony optyczne i posiada 70 klubów fitness i siłowni w całej Polsce. Ponadto oferuje pakiety sportowo-rekreacyjne oraz programy kafeteryjne dla klientów korporacyjnych. Firma Medicover Polska jest obecna we wszystkich regionach Polski. Więcej informacji na stronie: </w:t>
      </w:r>
      <w:hyperlink r:id="rId3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www.medicover.pl</w:t>
        </w:r>
      </w:hyperlink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  <w:lang w:val="it-IT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over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19:00Z</dcterms:created>
  <dc:creator>gpr</dc:creator>
  <dc:description/>
  <cp:keywords/>
  <dc:language>en-US</dc:language>
  <cp:lastModifiedBy>Tomasz Pietrzak</cp:lastModifiedBy>
  <dcterms:modified xsi:type="dcterms:W3CDTF">2022-01-04T08:19:00Z</dcterms:modified>
  <cp:revision>3</cp:revision>
  <dc:subject/>
  <dc:title/>
</cp:coreProperties>
</file>