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1470</wp:posOffset>
            </wp:positionH>
            <wp:positionV relativeFrom="paragraph">
              <wp:posOffset>-238760</wp:posOffset>
            </wp:positionV>
            <wp:extent cx="1617980" cy="10096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21-12-2021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W Wilanowie powstało centrum dentystyczne z… grywalizacją</w:t>
      </w:r>
    </w:p>
    <w:p>
      <w:pPr>
        <w:pStyle w:val="Bezodstpw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tysta z grywalizacją dla najmłodszych, a do tego z poczekalniami, które przypominają kawiarnię i bawialnię? W Warszawie otwarto właśnie nietypowe, rodzinne centrum stomatologiczne, które ma przełamać stres i lęk przed leczeniem. Za inwestycją, która zmienia spojrzenie na dentystykę, stoi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tysta czy już kawiarnia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ska stomatologia ewoluuje, coraz częściej inwestując w bezstresowe otoczenie, w którym leczeni są pacjenci. Najlepszym tego przykładem jest najnowsze centrum dentystyczne Medicover Stomatologia, które właśnie otwarto w Wilanowie przy al. Rzeczpospolitej 33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jest drugą w stolicy, po Placu Konstytucji, która powstała w nowym koncepcie sieci – „Rytuale Uśmiechu”. Format, w którym stworzono miejsce, łączy w sobie holistyczne podejście do pacjenta, dostęp do najnowszych technologii cyfrowych i diagnostycznych oraz ekspertów, a także nowy standard opieki oraz design – tu wykorzystany do tego, aby zrelaksować pacjent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latego też liczące sobie aż 735 m kw. i 14 gabinetów centrum stomatologiczne w swojej aranżacji bardziej przypomina modną warszawską kawiarnię czy pięciogwiazdkowy hotel niż dentystę. Zwłaszcza, że poczekalnię wypełniono wygodnymi fotelami i stolikami kawowymi, kącikiem kawowym, a nawet biblioteczką z kilkuset pozycjami, które można na miejscu poczytać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ywalizacja dla dzieci u dentysty…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iekawy sposób twórcy podeszli także do wnętrz, w których leczeni są najmłodsi –  tu wprowadzając testowany dopiero przez Medicover Stomatologia format przestrzeni medycznej dla dzieci – Medicover Stomatologia Kids. Efekt?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centrum dla dzieci przypomina bardziej salę zabaw lub… przedszkole. Przestrzeń swoją aranżacją nawiązuje do dżungli i krainy przygody pełnej egzotycznych zwierząt. Klimat potęgują m.in. ekrany dotykowe w kształcie żyrafy i słonia ustawione w specjalnej poczekalni dla dzieci, na których najmłodsi mogą grać w gry. W zamyśle twórców, ma to pomóc w rozładowaniu napięcia i emocji przed wizyt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anowskie centrum Medicover Stomatologia jest także pierwszym w Polsce, w którym zastosowano grywalizację. Oznacza to, że zanim dziecko trafi na fotel dentysty, może rozwiązać szereg tajemnic i zadań, które ukryte są w centrum dentystycznym, zdobywając przy tym „nagrody”. W zamyśle twórców jest to bardziej rozbudowana forma wizyty adaptacyjnej, przez co ma pomóc w zrelaksowaniu się dziecka oraz pokazać mu, że wizyta u dentysty to zabawa i frajda.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każdym naszym nowym centrum rozwijamy ideę „Rytuału Uśmiechu”, pokazując, że do przestrzeni medycznych można podchodzić dziś jak do przestrzeni lifestylowych. Lokalizacja, która powstała w Wilanowie udowadnia, że dentysta może być miejscem przyjaznym, nie wywołującym stresu, a co za tym idzie nie zniechęcającym do wizyt – </w:t>
      </w:r>
      <w:r>
        <w:rPr>
          <w:rFonts w:cs="Arial" w:ascii="Arial" w:hAnsi="Arial"/>
          <w:b/>
          <w:bCs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 więcej, pokazujemy, że może być to przestrzeń wręcz relaksująca, jak kawiarnia, a przez to i budująca pozytywne doświadczenia i wspomnienia. Tym bardziej, że dbamy mocno o zmysły pacjentów. Celowo usuwamy z przestrzeni elementy drażniące, takie jak jaskrawe, zimne światło w poczekalni, nieprzyjemny „dentystyczny” zapach czy ciszę, w której słychać tylko pracę wiertła w gabinecie. To pionierskie podejście do projektowania przestrzeni medycznych, które coraz mocniej zadomawia się nad Wisłą – mów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które się rozwija. W sieci Medicover Stomatologia w Warszawie działa już 17 centrów dentystycznych, z czego 2 w „Rytuale Uśmiechu”. Podobne – tylko w tym roku – powstały w 5 innych miastach: w Gdyni, Gdańsku, Łodzi, Bielsku-Białej i Toruniu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na Wilanowie jest też pierwszym, w którym pojawia się format „Kids” w nowej odsłonie. – Tak jak pokazujemy dorosłym, że dentysta się zmienił, tak dzieciom chcemy pokazać, że ich leczenie może łączyć się z zabawą, odkrywaniem i pozytywnymi emocjami. Mamy dziś szansę wychować pokolenie wolne od dentofobii. Wierzymy, że rozwijany przez nas format odegra w tym sporą rolę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istyczne podejście do leczeni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 nowe centrum w Wilanowie to nie tylko ciekawa przestrzeń, to też kompleksowe leczenie. Pacjenci znajdą tu specjalistów aż z 13 dziedzin dentystyki, w tym m.in. chirurgii, ortodoncji, endodoncji, implantologii czy protetyki. Na miejscu przyjmuje także logopeda, fizjoterapeuta stomatologiczny, a także stomatolog dziecięcy. W ofercie dostępna jest też medycyna estetyczn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naszpikowane jest nowymi technologiami. Działa tu nowoczesna pracowania diagnostyki obrazowej z RTG i tomografem, a zamiast tradycyjnych wycisków pobiera się skany 3D jamy ustnej przy pomocy komputerowego skanera. Ponadto leczący się tu znieczulani są … komputerowo. Pacjenci mają także dostęp do </w:t>
      </w:r>
      <w:r>
        <w:rPr>
          <w:rFonts w:cs="Arial" w:ascii="Arial" w:hAnsi="Arial"/>
          <w:i/>
          <w:iCs/>
        </w:rPr>
        <w:t>Complete Smile Check</w:t>
      </w:r>
      <w:r>
        <w:rPr>
          <w:rFonts w:cs="Arial" w:ascii="Arial" w:hAnsi="Arial"/>
        </w:rPr>
        <w:t xml:space="preserve">, czyli kompleksowego przeglądu jamy ustnej, dostępnego dziś jedynie w Medicover Stomatolog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ż 10 gabinetów przeznaczone jest do leczenia dorosłych pacjentów. 4 stworzono natomiast dla dzieci. Te ostatnie też specjalnie wyposażono w sprzęt niezbędny do leczenia najmłodszych. Oprócz tego, w lokalizacji znajduje się </w:t>
      </w:r>
      <w:r>
        <w:rPr>
          <w:rFonts w:cs="Arial" w:ascii="Arial" w:hAnsi="Arial"/>
          <w:i/>
          <w:iCs/>
        </w:rPr>
        <w:t>photo room</w:t>
      </w:r>
      <w:r>
        <w:rPr>
          <w:rFonts w:cs="Arial" w:ascii="Arial" w:hAnsi="Arial"/>
        </w:rPr>
        <w:t xml:space="preserve">, w którym dokumentowane są metamorfozy pacjentów, a także pokój wybudzeń dla osób po narkozie. Całe centrum przystosowano do wizyt osób niepełnosprawnych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wo otwarte centrum umożliwia kompleksowe leczenie, nawet złożonych problemów z jakimi zgłaszają się do nas pacjenci w każdym wieku. Pod jednym dachem zgromadziliśmy specjalistów z kluczowych dziedzin stomatologii, dzięki czemu możemy leczyć pacjentów holistycznie. To, podobnie jak unikatowa przestrzeń, nowe podejście do leczenia </w:t>
      </w:r>
      <w:r>
        <w:rPr>
          <w:rFonts w:cs="Arial" w:ascii="Arial" w:hAnsi="Arial"/>
          <w:b/>
          <w:bCs/>
        </w:rPr>
        <w:t>– mówi lek. dent. Magdalena Kabat z Medicover Stomatologia Rzeczpospolitej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jent, mogąc leczyć różne problemy w jednym miejscu, czuje się bardziej komfortowo. Zwłaszcza, że oprócz dostępu do lekarzy, ma również dostęp do najnowszych technologii i rozwiązań, które wspierają i ułatwiają leczenie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e centrum Medicover Stomatologia działa przy al. Rzeczpospolitej 33. Kolejne jeszcze w tym roku ma powstać w Kompleksie biurowym Spark, tym razem z „wątkami” eko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rPr>
          <w:rStyle w:val="StrongEmphasis"/>
          <w:rFonts w:ascii="Arial" w:hAnsi="Arial" w:cs="Arial"/>
          <w:b w:val="false"/>
          <w:b w:val="false"/>
          <w:bCs w:val="false"/>
          <w:color w:val="212B35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sz w:val="14"/>
          <w:szCs w:val="14"/>
          <w:shd w:fill="FFFFFF" w:val="clear"/>
        </w:rPr>
        <w:t>Medicover Stomatologia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– to innowator zmieniający i kształtujący rynek stomatologiczny w Polsce. Obecnie Medicover posiada 63 nowoczesne centra, które oferują kompleksowy zakres usług dentystycznych. Opiekę nad pacjentami zapewnia profesjonalny zespół specjalistów – stomatologów, higienistek, asystentów stomatologicznych i recepcjonistów.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Oferta Medicover Stomatologia odpowiada na potrzeby całych rodzin, obejmując usługi z zakresu m.in. stomatologii zachowawczej, implantologii, protetyki, ortodoncji czy stomatologii dziecięcej. Stomatologia w Medicover dostępna dla pacjentów zarówno w ramach abonamentów medycznych, jak i na zasadzie płatności za pojedyncze usługi. Gabinety zlokalizowane są w największych miastach na terenie całej Polski. Więcej informacji na stronie: https://www.medicover.pl/stomatologia/.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sz w:val="14"/>
          <w:szCs w:val="14"/>
          <w:shd w:fill="FFFFFF" w:val="clear"/>
        </w:rPr>
        <w:t xml:space="preserve">Medicover Stomatologia jest częścią </w:t>
      </w:r>
      <w:r>
        <w:rPr>
          <w:rFonts w:cs="Arial" w:ascii="Arial" w:hAnsi="Arial"/>
          <w:sz w:val="14"/>
          <w:szCs w:val="14"/>
        </w:rPr>
        <w:t>Medicover – międzynarodowej firmy świadczącej usługi medyczne i diagnostyczne, założonej w 1995 roku.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Medicover prowadzi centra medyczne, szerokoprofilowe szpitale, apteki, kliniki leczenia niepłodności, centra stomatologiczne, salony optyczne i posiada 70 klubów fitness i siłowni w całej Polsce. Ponadto oferuje pakiety sportowo-rekreacyjne oraz programy kafeteryjne dla klientów korporacyjnych. Firma Medicover Polska jest obecna we wszystkich regionach Polski. Więcej informacji na stronie: </w:t>
      </w:r>
      <w:hyperlink r:id="rId3">
        <w:r>
          <w:rPr>
            <w:rStyle w:val="InternetLink"/>
            <w:rFonts w:cs="Arial" w:ascii="Arial" w:hAnsi="Arial"/>
            <w:sz w:val="14"/>
            <w:szCs w:val="14"/>
            <w:shd w:fill="FFFFFF" w:val="clear"/>
          </w:rPr>
          <w:t>www.medicover.pl</w:t>
        </w:r>
      </w:hyperlink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  <w:lang w:val="it-IT"/>
        </w:rPr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pr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over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4:00Z</dcterms:created>
  <dc:creator>gpr</dc:creator>
  <dc:description/>
  <cp:keywords/>
  <dc:language>en-US</dc:language>
  <cp:lastModifiedBy>Tomasz Pietrzak</cp:lastModifiedBy>
  <dcterms:modified xsi:type="dcterms:W3CDTF">2021-12-21T10:18:00Z</dcterms:modified>
  <cp:revision>3</cp:revision>
  <dc:subject/>
  <dc:title/>
</cp:coreProperties>
</file>