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-292100</wp:posOffset>
            </wp:positionV>
            <wp:extent cx="1617980" cy="1009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pl-PL"/>
        </w:rPr>
        <w:t xml:space="preserve">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prasowa: 21-10-2021, Gdynia</w:t>
        <w:br/>
        <w:t>Biuro Prasowe Medicover Stomatologia</w:t>
        <w:br/>
        <w:t>Tomasz Pietrzak / Guarana PR</w:t>
        <w:br/>
        <w:t>tel. 509 106 256 mail. tomasz.pietrzak[at]guaranapr.pl</w:t>
        <w:br/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F5496"/>
          <w:sz w:val="28"/>
          <w:szCs w:val="28"/>
          <w:shd w:fill="FFFFFF" w:val="clear"/>
        </w:rPr>
        <w:t>Transatlantyk na ścianie i klimat stoczni w poczekalni.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F5496"/>
          <w:sz w:val="28"/>
          <w:szCs w:val="28"/>
          <w:shd w:fill="FFFFFF" w:val="clear"/>
        </w:rPr>
        <w:t>Medicover Stomatologia otworzył w Gdyni wyjątkowe centrum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color w:val="2F5496"/>
          <w:sz w:val="34"/>
          <w:szCs w:val="34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abinet stomatologiczny jak designerski hotel lub modna kawiarnia? Nowo otwarte centrum Medicover Stomatologia w Gdyni to odważna wizja, która ma na celu przekonać do leczenia osoby, które wciąż mają obawy przed wizytą u dentysty. Jedną z inspiracji w tworzeniu nowej przestrzeni gabinetu była historia Gdyni, a zwłaszcza dwudziestolecie międzywojenn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e centrum w Trójmieści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cover Stomatologia rozwija swoją sieć na Pomorzu. W Gdyni otwarto właśnie jedno </w:t>
        <w:br/>
        <w:t xml:space="preserve">z najciekawszych centrów stomatologicznych w tej części Polski. Ulokowano je w kompleksie biurowym 3T Office Park przy ul. Kazimierza Górskiego. Jest to kolejna lokalizacja należąca do Medicover Stomatologia w Trójmieśc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e centrum jest jednak unikatowe. Przede wszystkim wyróżnia je „Rytuał Uśmiechu”, czyli nowy koncept przestrzeni stomatologicznej, w którym rozwijana jest dziś sieć. Podobne miejsca póki co znaleźć można tylko w Łodzi, Toruniu i Warszawie na Placu Konstytucj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ytuał Uśmiechu” to nowa i odważna wizja stomatologii w Polsce. Opiera się zarówno na holistycznym podejściu do leczenia, dostępie do technologii diagnostycznych i medycznych, nowym standardzie obsługi, jak również na designie miejsca, w którym leczony jest pacjent – </w:t>
      </w:r>
      <w:r>
        <w:rPr>
          <w:rFonts w:cs="Arial" w:ascii="Arial" w:hAnsi="Arial"/>
          <w:b/>
          <w:bCs/>
        </w:rPr>
        <w:t>mówi Wioletta Januszczyk, dyrektor zarządzająca Medicover Stomatologi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Ten ostatni spełnia w tym koncepcie jedną z kluczowych ról. – Centra powstające w „Rytuale Uśmiechu” odchodzą od tradycyjnego wizerunku gabinetu stomatologicznego. Bardziej za to przypominają lobby nowoczesnych hoteli czy  wnętrza modnych kawiarni. Wszystko po to, aby stworzyć warunki, w których pacjent może zrelaksować się przed wizytą – wyjaś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znia inspiracją dla dentysty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Tak też jest w Medicover Stomatologia w Gdyni przy ul. Kazimierza Górskiego 3. Cała przestrzeń została zaprojektowana tak, aby zminimalizować wrażenie, że jest się u dentysty. W poczekalni zamiast tradycyjnych krzeseł, znajdują się fotele i niskie stoliki, a także strefa, w której można zaparzyć sobie kawę. W pomieszczeniu ustawiono też biblioteczkę z kilkuset pozycjami książkowym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ms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strój nawiązuje natomiast do stylistyki lat 20-tych XX w., czyli okresu budowy portu w Gdyni. Pomogły w tym proste, geometryczne formy mebli oraz użyte do ich produkcji materiały -  żelazo, mosiądz i drewno dębowe.  Z historią korespondują też elementy wystroju  z zardzewiałej blachy i surowego betonu, znane chociażby z pejzażu stoczni. Na ścianach zawisły natomiast historyczne fotografie z wybrzeżem – widnieją na nich okoliczne latarnie, pierwsze polskie transatlantyki i stare mapy.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Również kolory dobrano tak, aby przywoływały pozytywne emocje i wyciszały pacjenta.  Domowy klimat osiągnięto natomiast dywanami i oświetleniem – światło w poczekalni jest przytłumione, a nie ostre i rażące jak w tradycyjnym gabinecie. Wyeliminowano także inne elementy drażniące zmysły, w tym „dentystyczny” zapach czy ciszę. Tę ostatnią zastąpiono muzyką jazzową. Sam projekt powierzono pracowni Piotrowscy Design, która stoi za projektem sieci kawiarni  Green Caffé Ner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jąc wnętrze gdyńskiego centrum sięgnęliśmy po wiedzę architektów, ale także psychologów. Zależało nam bowiem na tym, aby przestrzeń spełniała ważną rolę terapeutyczną. Tą rolą jest niwelowanie stresu, strachu i lęku, jaki często towarzyszy wizycie. Jest to pionierskie podejście do tworzenia przestrzeni medycznej w stomatologii, ale i do samego procesu leczenia, niezwykle empatyczne, nastawione na komfort i budowanie pozytywnych doświadczeń pacjenta w trakcie całej wizyty – mówi dyrektor zarządzając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jwyższy standard leczenia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Ale nie tylko wnętrza odgrywają ważną rolę. To co wyróżnia centrum w Gdyni to przede wszystkim holistyczne podejście do leczenia. W nowej lokalizacji, liczącej sobie ponad 300 m kw., pacjenci znajdą 6 w pełni wyposażonych gabinetów.  Przyjmują w nich dentyści i specjaliści aż z 11 dziedzin w tym m.in. ortodoncji, protetyki, chirurgii stomatologicznej, enodoncji, medycyny estetycznej i – co jest nowością w Gdyni – fizjoterapii stomatologicznej, zajmującej się leczeniem m.in. bruksizmu (zgrzytania zębami)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zresztą nie jedyna nowość w mieście. Inaczej wygląda tutaj także diagnostyka. Już na pierwszej wizycie pacjenci mogą przejść wieloetapowy Complete Smile Check (CSC), autorski program pozwalający na kompleksowe badanie uśmiechu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Obejmuje on m.in. RTG, skanowanie 3D wnętrza jamy ustnej, dokumentację fotograficzną uśmiechu, konsultacje z protetykiem i fizjoterapeutą, a także wirtualne interdyscyplinarne konsylium, którego efektem jest plan leczenia. Pacjentom w procesie leczenia towarzyszy opiekun, który w razie potrzeby wyjaśnia zawiłości leczenia, a nawet przypomni o zaplanowanej wizyc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dyńskie centrum reprezentuje najwyższe standardy leczenia dentystycznego i jest jedną z najnowocześniejszych placówek tego typu na Pomorzu. Z jednej strony, pacjenci decydujący się tutaj leczyć będą mieli możliwość poddania się niezwykle precyzyjnej, kompleksowej, diagnostyce, bazującej na wiedzy i doświadczeniu lekarzy, ale także najnowszych technologiach cyfrowych.  – </w:t>
      </w:r>
      <w:r>
        <w:rPr>
          <w:rFonts w:cs="Arial" w:ascii="Arial" w:hAnsi="Arial"/>
          <w:b/>
          <w:bCs/>
        </w:rPr>
        <w:t xml:space="preserve">mówi lek. dent. Patryk Kononowicz, Kierownik Medyczny Regionu Północnego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rugiej strony, będą mieli dostęp do pełnego grona specjalistów, ale także do najbardziej zaawansowanych rozwiązań z takich dziedzin, jak chociażby implantologia, endodoncja czy ortodoncja. Całość dopełni  medycyna estetyczna, coraz częściej wspierająca stomatologię, zwłaszcza, kiedy pacjent przechodzi pełną metamorfozę uśmiechu – dodaj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iekawy koncept centrum, w którym nowoczesna stomatologia łączy się z designem ma jeszcze jedno na celu, zaznacza Wioletta Januszczyk.</w:t>
      </w:r>
      <w:r>
        <w:rPr>
          <w:rFonts w:cs="Arial" w:ascii="Arial" w:hAnsi="Arial"/>
          <w:b/>
          <w:bCs/>
        </w:rPr>
        <w:t xml:space="preserve">  – </w:t>
      </w:r>
      <w:r>
        <w:rPr>
          <w:rFonts w:cs="Arial" w:ascii="Arial" w:hAnsi="Arial"/>
        </w:rPr>
        <w:t>Chcemy pokazać Polakom, że wizyta u dentysty i codzienna higiena jamy ustnej może stać się rytuałem, jednym z wielu, po które sięgamy dbając o zdrowie. Ma do tego przekonać charakter i klimat miejsca, szerokie spektrum leczenia, ale także rozwiązania, takie jak np. komputerowe znieczulenie, dzięki którym wizyta rzeczywiście jest bezbolesna. Pod tym względem nowe centrum pełnić będzie też ważną rolę edukacyjną w regionie – mówi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nowym otwarciem sieć Medicover Stomatologia dysponować będzie w Polsce ponad 300 fotelami dentystycznymi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shd w:fill="FFFFFF" w:val="clear"/>
          <w:lang w:val="it-IT"/>
        </w:rPr>
      </w:pPr>
      <w:r>
        <w:rPr>
          <w:rFonts w:cs="Arial" w:ascii="Arial" w:hAnsi="Arial"/>
          <w:sz w:val="18"/>
          <w:szCs w:val="18"/>
          <w:shd w:fill="FFFFFF" w:val="clear"/>
          <w:lang w:val="it-IT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</w:t>
      </w:r>
    </w:p>
    <w:p>
      <w:pPr>
        <w:pStyle w:val="Bezodstpw"/>
        <w:rPr>
          <w:rStyle w:val="StrongEmphasis"/>
          <w:rFonts w:ascii="Arial" w:hAnsi="Arial" w:cs="Arial"/>
          <w:b w:val="false"/>
          <w:b w:val="false"/>
          <w:bCs w:val="false"/>
          <w:color w:val="212B35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sz w:val="14"/>
          <w:szCs w:val="14"/>
          <w:shd w:fill="FFFFFF" w:val="clear"/>
        </w:rPr>
        <w:t>Medicover Stomatologia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– to innowator zmieniający i kształtujący rynek stomatologiczny w Polsce. Obecnie Medicover posiada 59 nowoczesnych centrów, które oferują kompleksowy zakres usług dentystycznych. Opiekę nad pacjentami zapewnia profesjonalny zespół specjalistów – stomatologów, higienistek, asystentów stomatologicznych i recepcjonistów.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Oferta Medicover Stomatologia odpowiada na potrzeby całych rodzin, obejmując usługi z zakresu m.in. stomatologii zachowawczej, implantologii, protetyki, ortodoncji czy stomatologii dziecięcej. Stomatologia w Medicover dostępna dla pacjentów zarówno w ramach abonamentów medycznych, jak i na zasadzie płatności za pojedyncze usługi. Gabinety zlokalizowane są w największych miastach na terenie całej Polski. Więcej informacji na stronie: https://www.medicover.pl/stomatologia/.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/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</w:rPr>
      </w:pPr>
      <w:r>
        <w:rPr>
          <w:rStyle w:val="StrongEmphasis"/>
          <w:rFonts w:cs="Arial" w:ascii="Arial" w:hAnsi="Arial"/>
          <w:sz w:val="14"/>
          <w:szCs w:val="14"/>
          <w:shd w:fill="FFFFFF" w:val="clear"/>
        </w:rPr>
        <w:t xml:space="preserve">Medicover Stomatologia jest częścią </w:t>
      </w:r>
      <w:r>
        <w:rPr>
          <w:rFonts w:cs="Arial" w:ascii="Arial" w:hAnsi="Arial"/>
          <w:sz w:val="14"/>
          <w:szCs w:val="14"/>
        </w:rPr>
        <w:t>Medicover – międzynarodowej firmy świadczącej usługi medyczne i  diagnostyczne, założonej w 1995 roku.</w:t>
      </w:r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Medicover prowadzi centra medyczne, szerokoprofilowe szpitale, apteki, kliniki leczenia niepłodności, centra stomatologiczne, salony optyczne i posiada 70 klubów fitness i siłowni w całej Polsce. Ponadto oferuje pakiety sportowo-rekreacyjne oraz programy kafeteryjne dla klientów korporacyjnych. Firma Medicover Polska jest obecna we wszystkich regionach Polski. Więcej informacji na stronie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  <w:shd w:fill="FFFFFF" w:val="clear"/>
          </w:rPr>
          <w:t>www.medicover.pl</w:t>
        </w:r>
      </w:hyperlink>
      <w:r>
        <w:rPr>
          <w:rStyle w:val="StrongEmphasis"/>
          <w:rFonts w:cs="Arial" w:ascii="Arial" w:hAnsi="Arial"/>
          <w:b w:val="false"/>
          <w:bCs w:val="false"/>
          <w:sz w:val="14"/>
          <w:szCs w:val="14"/>
          <w:shd w:fill="FFFFFF" w:val="clear"/>
        </w:rPr>
        <w:t xml:space="preserve">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  <w:shd w:fill="FFFFFF" w:val="clear"/>
          <w:lang w:val="it-IT"/>
        </w:rPr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p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over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7:00Z</dcterms:created>
  <dc:creator>xxx</dc:creator>
  <dc:description/>
  <cp:keywords/>
  <dc:language>en-US</dc:language>
  <cp:lastModifiedBy>Tomasz Pietrzak</cp:lastModifiedBy>
  <dcterms:modified xsi:type="dcterms:W3CDTF">2021-10-21T07:26:00Z</dcterms:modified>
  <cp:revision>3</cp:revision>
  <dc:subject/>
  <dc:title/>
</cp:coreProperties>
</file>