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-292100</wp:posOffset>
            </wp:positionV>
            <wp:extent cx="1617980" cy="1009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F5496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21-09-2021, Warszawa</w:t>
        <w:br/>
        <w:t>Biuro Prasowe Medicover Stomatologia</w:t>
        <w:br/>
        <w:t>Tomasz Pietrzak / Guarana PR</w:t>
        <w:br/>
        <w:t>tel. 509 106 256 mail. tomasz.pietrzak[at]guaranapr.pl</w:t>
        <w:br/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Nowa wizja dentystyki na konferencji organizowanej przez Medicover Stomatologia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Warszawie odbędzie się konferencja edukacyjna dla dentystów i dentystek Medicover Stomatologia. Wśród prelegentów tegorocznej edycji pojawi się m.in. twórc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-on-4</w:t>
      </w:r>
      <w:r>
        <w:rPr>
          <w:rFonts w:cs="Arial" w:ascii="Arial" w:hAnsi="Arial"/>
          <w:b/>
          <w:bCs/>
          <w:sz w:val="24"/>
          <w:szCs w:val="24"/>
        </w:rPr>
        <w:t>, dr Paulo Malo i psycholog dr Jacek Santorski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z Medicover Stomatologia dentyści z całej Polski zjadą już 9 października br. do Warszawy, aby na specjalnie zorganizowanej konferencji przyjrzeć się dynamicznie zmieniającym się standardom opieki i obsługi pacjenta, a także najnowszym technologiom wspierającym leczen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darzenie, które odbywa się pod hasłem „</w:t>
      </w:r>
      <w:r>
        <w:rPr>
          <w:rFonts w:cs="Arial" w:ascii="Arial" w:hAnsi="Arial"/>
          <w:i/>
          <w:iCs/>
        </w:rPr>
        <w:t>Rytuał uśmiechu. Konferencja stomatologiczna 2021. Współpraca standardem nowoczesnej stomatologii”,</w:t>
      </w:r>
      <w:r>
        <w:rPr>
          <w:rFonts w:cs="Arial" w:ascii="Arial" w:hAnsi="Arial"/>
        </w:rPr>
        <w:t xml:space="preserve"> zgromadzi blisko 300 stomatologów i stomatolożek, a także osoby blisko związane z rozwojem branży dentystycznej w Polsc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braknie także gości specjalnych. Wśród prelegentów znajdą się: dr Jacek Santorski - psycholog, </w:t>
      </w:r>
      <w:r>
        <w:rPr>
          <w:rFonts w:eastAsia="Times New Roman" w:cs="Arial" w:ascii="Arial" w:hAnsi="Arial"/>
        </w:rPr>
        <w:t>dr n. med</w:t>
      </w:r>
      <w:r>
        <w:rPr>
          <w:rFonts w:cs="Arial" w:ascii="Arial" w:hAnsi="Arial"/>
        </w:rPr>
        <w:t xml:space="preserve">. Bartosz Cerkaski, dr Paulo Malo, lek. dent. Łukasz Lassmann, lek. dent. Marta Siewert-Gutowska, lek. dent. Anna Dermanowska, a także Joanna Zienkiewicz - ekspert ds. doświadczeń pacjent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a konferencja podzielona zostanie na sześć bloków tematycznych, które mają pokazać nowoczesne podejście Medicover Stomatologia nie tylko do rozwoju sieci, ale także do świadczonych usług, standardu opieki, </w:t>
      </w:r>
      <w:r>
        <w:rPr>
          <w:rFonts w:cs="Arial" w:ascii="Arial" w:hAnsi="Arial"/>
          <w:i/>
          <w:iCs/>
        </w:rPr>
        <w:t>patient experience</w:t>
      </w:r>
      <w:r>
        <w:rPr>
          <w:rFonts w:cs="Arial" w:ascii="Arial" w:hAnsi="Arial"/>
        </w:rPr>
        <w:t xml:space="preserve"> czy roli współpracy między dentystami różnych specjalizacj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Medicover Stomatologia buduje swoją sieć, opierając się na nowych filarach. W wielu obszarach, związanych chociażby z doświadczeniami pacjenta, holistycznym podejściem do leczenia, jakością opieki czy dostępem do technologii cyfrowych jesteśmy pionierami, realizując odważną wizję stomatologii XXI wieku. Tę wizję, w pełni i w różnych aspektach, zaprezentujemy już 9 październik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zapowi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ioletta Januszczy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dyrektor zarządzająca Medicover Stomatologia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ferencja została podzielona na kilka bloków tematycznych, które przeprowadzają uczestników przez ścieżkę, jaką przechodzi każdy pacjent w Medicover Stomatologia. Wydarzenie otworzy prelekcja psychologa dra Jacka Santorskiego, która poświęcona będzie anatomii zaangażowania pacjenta i zespołu stomatologicznego w proces leczen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ą część konferencji poprowadzi duet: lek. dent. Anna Dermanowska oraz Joanna Zienkiewicz – ekspertka z zakresu budowania doświadczeń pacjenta, a dedykowana będzie ona </w:t>
      </w:r>
      <w:r>
        <w:rPr>
          <w:rFonts w:cs="Arial" w:ascii="Arial" w:hAnsi="Arial"/>
          <w:i/>
          <w:iCs/>
        </w:rPr>
        <w:t>customer car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  <w:iCs/>
        </w:rPr>
        <w:t>patient experience</w:t>
      </w:r>
      <w:r>
        <w:rPr>
          <w:rFonts w:cs="Arial" w:ascii="Arial" w:hAnsi="Arial"/>
        </w:rPr>
        <w:t xml:space="preserve"> oraz rosnącej roli obu tych zjawisk w nowym standardzie obsługi. W segmencie tym poruszony zostanie np. temat przepływu doświadczeń i praktyk z branży m.in. hotelarskiej do stomatologi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trzeciej odsłony posłuchać będzie można dra n. med. Bartosza Cerkaskiego, twórcę programu „</w:t>
      </w:r>
      <w:r>
        <w:rPr>
          <w:rFonts w:cs="Arial" w:ascii="Arial" w:hAnsi="Arial"/>
          <w:i/>
          <w:iCs/>
        </w:rPr>
        <w:t>The Smile Journey”</w:t>
      </w:r>
      <w:r>
        <w:rPr>
          <w:rFonts w:cs="Arial" w:ascii="Arial" w:hAnsi="Arial"/>
        </w:rPr>
        <w:t xml:space="preserve">. Ta część poświęcona zostanie Digital Smile Design oraz rosnącemu znaczeniu technologii cyfrowych w osiąganiu najlepszych efektów estetycznych leczen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 kolejnym segmencie lek. dent. Łukasz Lassmann z należącego do Medicover Stomatologia centrum Dental Sense przedstawi temat: „</w:t>
      </w:r>
      <w:r>
        <w:rPr>
          <w:rFonts w:eastAsia="Times New Roman" w:cs="Arial" w:ascii="Arial" w:hAnsi="Arial"/>
          <w:i/>
          <w:iCs/>
        </w:rPr>
        <w:t>Od kompleksowych rekonstrukcji zgryzu po zaburzenia stawu skroniowo-żuchwowego – jak planować, aby uniknąć niepowodzeń”</w:t>
      </w:r>
      <w:r>
        <w:rPr>
          <w:rFonts w:eastAsia="Times New Roman" w:cs="Arial" w:ascii="Arial" w:hAnsi="Arial"/>
        </w:rPr>
        <w:t xml:space="preserve">. Natomiast lek. dent. Marta Siewert-Gutowska z Medicover Stomatologia Plac Konstytucji w Warszawie poświęci swoją część problemowi artrocentezy stawu skroniowo-żuchwowego. 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użym wydarzeniem zbliżającej się konferencji będzie zamykające spotkanie wystąpienie dra Paulo Malo. Portugalczyk pojawi się na konferencji ze specjalną prelekcją, poświęconą stworzonej przez niego metodzie All-on-4, czyli odbudowie uzębienia w jeden dzień na implantach i bez przeszczepów. 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 podkreśla Wioletta Januszczyk, wszystkie poruszane na konferencji tematy są esencją „</w:t>
      </w:r>
      <w:r>
        <w:rPr>
          <w:rFonts w:eastAsia="Times New Roman" w:cs="Arial" w:ascii="Arial" w:hAnsi="Arial"/>
          <w:i/>
          <w:iCs/>
        </w:rPr>
        <w:t>Rytuału Uśmiechu”</w:t>
      </w:r>
      <w:r>
        <w:rPr>
          <w:rFonts w:eastAsia="Times New Roman" w:cs="Arial" w:ascii="Arial" w:hAnsi="Arial"/>
        </w:rPr>
        <w:t xml:space="preserve">, czyli wizji stomatologii, jaką poprzez nowe otwarcia i akwizycje realizuje Medicover Stomatologia. 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„</w:t>
      </w:r>
      <w:r>
        <w:rPr>
          <w:rFonts w:eastAsia="Times New Roman" w:cs="Arial" w:ascii="Arial" w:hAnsi="Arial"/>
          <w:i/>
          <w:iCs/>
        </w:rPr>
        <w:t xml:space="preserve">Rytuał uśmiechu” to coś więcej niż świeży koncept, w którym od niedawna powstają nasze centra. To zupełnie nowe podejście do biznesu stomatologicznego, w którym kluczową rolę odgrywa budowanie pozytywnych doświadczeń pacjenta, transparentność i kompleksowość leczenia, wysoki standard opieki, a także dostęp do nowych technologii i specjalistów różnych dziedzin. Zbliżającą się konferencją chcemy pokazać, jak duży drzemie w tym potencjał i jak bardzo przełomowe jest to podejście do leczenia i samej stomatologii </w:t>
      </w:r>
      <w:r>
        <w:rPr>
          <w:rFonts w:eastAsia="Times New Roman" w:cs="Arial" w:ascii="Arial" w:hAnsi="Arial"/>
        </w:rPr>
        <w:t xml:space="preserve">– mówi. 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ganizowana 9 października konferencja ma charakter zamknięty. Uczestniczą w niej wyłącznie dentyści i dentystki związani i związane z Medicover Stomatologia, a także wybrane grupy pracowników.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 xml:space="preserve">W Medicover Stomatologia dbamy nie tylko o rozwój sieci, ale przede wszystkim lekarzy pracujących w naszych centrach. Takimi wydarzeniami, jak to planowane w Warszawie, dajemy naszym dentystom i dentystkom dostęp do wiedzy z pierwszej ręki od najlepszych ekspertów w swoich dziedzinach. Co więcej, nagradzamy tych, którzy wspólnie z nami się rozwijają. Tegoroczną konferencje zakończy bowiem gala, na której wręczymy naszym pracownikom nagrody w ponad dwudziestu kategoriach, doceniając tym samym ich wkład w rozwój marki i nowego standardu opieki </w:t>
      </w:r>
      <w:r>
        <w:rPr>
          <w:rFonts w:eastAsia="Times New Roman" w:cs="Arial" w:ascii="Arial" w:hAnsi="Arial"/>
        </w:rPr>
        <w:t xml:space="preserve">– podsumowuje Wioletta Januszczyk. </w:t>
      </w:r>
    </w:p>
    <w:p>
      <w:pPr>
        <w:pStyle w:val="Bezodstpw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>Konferencja „</w:t>
      </w:r>
      <w:r>
        <w:rPr>
          <w:rFonts w:cs="Arial" w:ascii="Arial" w:hAnsi="Arial"/>
          <w:i/>
          <w:iCs/>
          <w:shd w:fill="FFFFFF" w:val="clear"/>
        </w:rPr>
        <w:t>Rytuał uśmiechu. Konferencja stomatologiczna 2021. Współpraca standardem nowoczesnej stomatologii” </w:t>
      </w:r>
      <w:r>
        <w:rPr>
          <w:rFonts w:cs="Arial" w:ascii="Arial" w:hAnsi="Arial"/>
          <w:shd w:fill="FFFFFF" w:val="clear"/>
        </w:rPr>
        <w:t>odbywa się w Arche Hotel Krakowska w Warszawie.</w:t>
      </w:r>
      <w:r>
        <w:rPr>
          <w:rFonts w:cs="Arial" w:ascii="Arial" w:hAnsi="Arial"/>
          <w:i/>
          <w:iCs/>
          <w:shd w:fill="FFFFFF" w:val="clear"/>
        </w:rPr>
        <w:t> 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Sponsorzy Główni wydarzenia: Dentsply Sirona oraz Straumann Group. </w:t>
      </w:r>
      <w:r>
        <w:rPr>
          <w:rFonts w:cs="Arial" w:ascii="Arial" w:hAnsi="Arial"/>
          <w:lang w:eastAsia="pl-PL"/>
        </w:rPr>
        <w:t>Sponsorzy Gold: RS-Team oraz Stern Weber. Sponsorzy: Align Technology, American Orthodontics, Denon Dental, Marrodent, Once Aligner, Optident.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edicover Stomatologia</w:t>
      </w:r>
      <w:r>
        <w:rPr>
          <w:rFonts w:cs="Arial" w:ascii="Arial" w:hAnsi="Arial"/>
          <w:sz w:val="18"/>
          <w:szCs w:val="18"/>
          <w:lang w:val="it-IT"/>
        </w:rPr>
        <w:t xml:space="preserve"> to innowator zmieniający i kształtujący rynek stomatologiczny w Polsce. Obecnie Medicover posiada ponad 50 nowoczesnych centrów, które oferują kompleksowy zakres usług dentystycznych. Opiekę nad pacjentami zapewnia profesjonalny zespół specjalistów – stomatologów, higienistek, asystentów stomatologicznych i recepcjonistów. 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ferta Medicover Stomatologia odpowiada na potrzeby całych rodzin, obejmując usługi z zakresu m.in. stomatologii zachowawczej, implantologii, protetyki, ortodoncji czy stomatologii dziecięcej. Stomatologia w Medicover dostępna jest dla pacjentów zarówno w ramach abonamentów medycznych, jak i na zasadzie płatności za pojedyncze usługi. Gabinety zlokalizowane są w największych miastach na terenie całej Polski. Więcej informacji na stronie https://www.medicover.pl/stomatologia/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edicover Stomatologia jest częścią Medicover</w:t>
      </w:r>
      <w:r>
        <w:rPr>
          <w:rFonts w:cs="Arial" w:ascii="Arial" w:hAnsi="Arial"/>
          <w:sz w:val="18"/>
          <w:szCs w:val="18"/>
          <w:lang w:val="it-IT"/>
        </w:rPr>
        <w:t xml:space="preserve"> – międzynarodowej firmy świadczącej usługi medyczne i diagnostyczne, założonej w 1995 r. Medicover prowadzi centra medyczne, szerokoprofilowe szpitale, apteki, kliniki leczenia niepłodności, centra stomatologiczne i salony optyczne. Ponadto oferuje pakiety sportowo-rekreacyjne oraz programy kafeteryjne dla klientów korporacyjnych. Więcej informacji na stronie www.medicover.pl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pr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7:00Z</dcterms:created>
  <dc:creator>xxx</dc:creator>
  <dc:description/>
  <cp:keywords/>
  <dc:language>en-US</dc:language>
  <cp:lastModifiedBy>Konto Majkrosoft</cp:lastModifiedBy>
  <dcterms:modified xsi:type="dcterms:W3CDTF">2021-09-21T07:19:00Z</dcterms:modified>
  <cp:revision>3</cp:revision>
  <dc:subject/>
  <dc:title/>
</cp:coreProperties>
</file>