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-292100</wp:posOffset>
            </wp:positionV>
            <wp:extent cx="1617980" cy="1009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prasowa: 02-09-2021, Warszawa</w:t>
        <w:br/>
        <w:t>Biuro Prasowe Medicover Stomatologia</w:t>
        <w:br/>
        <w:t>Tomasz Pietrzak / Guarana PR</w:t>
        <w:br/>
        <w:t>tel. 509 106 256 mail. tomasz.pietrzak[at]guaranapr.pl</w:t>
        <w:br/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Medicover Stomatologia rozpoczyna kampanię edukacyjną z influencerami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luencerzy pokażą, że nie taki dentysta znów straszny. Medicover Stomatologia rozpoczyna współpracę z twórcami internetowymi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ch zadaniem będzie wsparcie działań edukacyjnych marki, a także pokazanie na czym polega „Rytuał Uśmiechu”, czyli nowe, autorskie podejście do leczenia stworzone przez sieć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czątek, z racji planowanego niebawem otwarcia w Gdyni, do współpracy zaangażowano 6 influencerów m.in. z okolic Pomorz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ym energii koncertem Reni Jusis Medicover Stomatologia zainaugurował w Gdyni współpracę z influencerami. Marka po raz pierwszy sięga po tego typu kooperację. Youtuberzy, instagramerzy i tiktokerzy będą wspierać szeroko pojęte działania edukacyjne Medicover Stomatologia, w tym kampanie produktowe oraz te poświęcone higienie i problemom zdrowotny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Łączymy siły z twórcami internetowymi, aby jeszcze bardziej spopularyzować profilaktykę zdrowia jamy ustnej, zwłaszcza wśród młodych osób. Wspólnie z influencerami będziemy pokazywać, jak powinien wyglądać codzienny rytuał higieny jamy ustnej, a także jak holistycznie leczyć zęby, jeśli pojawiają się problem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mówi Marta Halsk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yrektor Marketingu i Komunikacji w Medicover Stomatolog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vent w Gdyni to nasz pierwszy krok do budowania takich relacji. Już niedługo followersi będą mogli zobaczyć, jak bardzo zmieniło się leczenie stomatologiczne w Polsce – począwszy od wnętrz gabinetów, przez technologię, na bezbolesnym leczeniu kończąc. Co więcej, rozprawimy się też z całą serią stomatologicznych „fake newsów”, jakie każdego dnia pojawiają się w sieci i mają miliony odsłon</w:t>
      </w:r>
      <w:r>
        <w:rPr>
          <w:rFonts w:cs="Arial" w:ascii="Arial" w:hAnsi="Arial"/>
          <w:sz w:val="20"/>
          <w:szCs w:val="20"/>
        </w:rPr>
        <w:t xml:space="preserve">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y przed infuencerami będzie sporo. Z badań przeprowadzonych przez pracownię Zymetria dla Medicover Stomatologia wynika, że Polacy wciąż są na bakier z higieną jamy ustnej, myjąc zęby mniej niż 2 razy dziennie. Efekt: jesteśmy najmniej uśmiechniętym narodem Europy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ż 48% Polaków wstydzi się swoich zębów, a 68% nie jest nawet świadomych tego, że leczenia wymaga przynajmniej jeden ząb. Powszechne są też rozległe ubytki. Niestety wciąż aż 43% deklaruje, że to strach powstrzymuje ich od leczenia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wynika z danych Medicover Stomatolog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ak powinna wyglądać codzienna higiena? W tym naprawdę można się pogubić, patrząc na ilość produktów dostępnych w aptekach i drogeriach, a także na liczbę „porad” w sieci. Naszymi działaniami w kanałach społecznościowych chcemy uporządkować tę wiedzę i pokazać ją w przystępny sposób, bez zadęcia i poucz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zy straszenia</w:t>
      </w:r>
      <w:r>
        <w:rPr>
          <w:rFonts w:cs="Arial" w:ascii="Arial" w:hAnsi="Arial"/>
          <w:sz w:val="20"/>
          <w:szCs w:val="20"/>
        </w:rPr>
        <w:t xml:space="preserve"> – mówi Marta Hal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obnie jest z leczeniem. Nadal pokutuje przekonanie, że leczenie próchnicy boli, aparat na zęby przeszkadza, a jak znieczulenie, to tylko strzykawką. To stereotypy przekazywane z pokolenia na pokolenie. Tymczasem dentystyka ruszyła do przodu. Leczenie jest naprawdę bezbolesne, aparaty niewidoczne dla oka, a pacjent w gabinecie ma wybór między znieczuleniem tradycyjnym, a komputerowym – dodaje.</w:t>
      </w:r>
    </w:p>
    <w:p>
      <w:pPr>
        <w:pStyle w:val="Bezodstpw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ując z instagramerami czy tiktokerami Medicover Stomatologia postawi nie tylko na konwencjonalną edukację. </w:t>
      </w:r>
      <w:r>
        <w:rPr>
          <w:rFonts w:cs="Arial" w:ascii="Arial" w:hAnsi="Arial"/>
          <w:i/>
          <w:iCs/>
          <w:sz w:val="20"/>
          <w:szCs w:val="20"/>
        </w:rPr>
        <w:t>– Zaprosimy in</w:t>
      </w:r>
      <w:r>
        <w:rPr>
          <w:rFonts w:cs="Arial" w:ascii="Arial" w:hAnsi="Arial"/>
          <w:i/>
          <w:iCs/>
          <w:color w:val="000000"/>
          <w:sz w:val="20"/>
          <w:szCs w:val="20"/>
        </w:rPr>
        <w:t>flu</w:t>
      </w:r>
      <w:r>
        <w:rPr>
          <w:rFonts w:cs="Arial" w:ascii="Arial" w:hAnsi="Arial"/>
          <w:i/>
          <w:iCs/>
          <w:sz w:val="20"/>
          <w:szCs w:val="20"/>
        </w:rPr>
        <w:t xml:space="preserve">encerów do wnętrz centrów stomatologicznych na kawę, a potem na fotel i na zabieg. Pokażemy, czym jest stworzony przez nas „Rytuał Uśmiechu” i jak wygląda nowoczesny customer experience, czy raczej patient experience. Później podzielimy się doświadczeniami i przeżyciami influencerów tak, aby każdy zobaczył, jak dziś naprawdę wygląda wizyta </w:t>
      </w:r>
      <w:r>
        <w:rPr>
          <w:rFonts w:cs="Arial" w:ascii="Arial" w:hAnsi="Arial"/>
          <w:sz w:val="20"/>
          <w:szCs w:val="20"/>
        </w:rPr>
        <w:t>– wyjaśnia Marta Hal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ęć szerzenia wiedzy i walki ze stereotypami, to nie jedyne powody większej obecności marki w social mediach. – </w:t>
      </w:r>
      <w:r>
        <w:rPr>
          <w:rFonts w:cs="Arial" w:ascii="Arial" w:hAnsi="Arial"/>
          <w:i/>
          <w:iCs/>
          <w:sz w:val="20"/>
          <w:szCs w:val="20"/>
        </w:rPr>
        <w:t>Medicover Stomatologia stawia na bezpośredni kontakt z pacjentami, dlatego uruchamia swoje własne kanały w mediach społecznościowych. Już wystartował profil na Instagramie @medicoverstomatologia, na którym będzie można śledzić nasze działania. Także pozostałe kanały wkrótce zostaną zagospodarowane autorskim contentem</w:t>
      </w:r>
      <w:r>
        <w:rPr>
          <w:rFonts w:cs="Arial" w:ascii="Arial" w:hAnsi="Arial"/>
          <w:sz w:val="20"/>
          <w:szCs w:val="20"/>
        </w:rPr>
        <w:t xml:space="preserve"> – zapowiad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czątek, z racji planowanego wkrótce otwarcia w Gdyni, sieć zaprosiła do współpracy sześciu influencerów związanych m.in. z Pomorzem. Ci w swoich relacjach pokażą zarówno nowe centrum stomatologiczne, jak również przygotują relacje z wizyt i zabiegów, jakim będą się poddawać Wśród twórców internetowych współpracujących z Medicover Stomatologia już można znaleźć m.in.: Tomka Torresa (@tomektorres) - muzyka zespołu Afromental, Paulinę Łabę (@pinalaba)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znaną z programu „Power Couple” TVN i modelkę Karolinę Kuczyńską (@karokucz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czynamy nieśmiało, ale mamy ambitne plany. Na początek influencerzy odwiedzą nasze nowe centrum stomatologiczne w Gdyni. Dla wielu obserwujących relacje, może to być zaskoczenie, że tak dziś może wyglądać przestrzeń, w której leczy się zęby</w:t>
      </w:r>
      <w:r>
        <w:rPr>
          <w:rFonts w:cs="Arial" w:ascii="Arial" w:hAnsi="Arial"/>
          <w:sz w:val="20"/>
          <w:szCs w:val="20"/>
        </w:rPr>
        <w:t xml:space="preserve"> – mówi Marta Hal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59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Medicover Stomatologia</w:t>
      </w:r>
      <w:r>
        <w:rPr>
          <w:rFonts w:cs="Arial" w:ascii="Arial" w:hAnsi="Arial"/>
          <w:sz w:val="18"/>
          <w:szCs w:val="18"/>
          <w:lang w:val="it-IT"/>
        </w:rPr>
        <w:t xml:space="preserve"> to innowator zmieniający i kształtujący rynek stomatologiczny w Polsce. Obecnie Medicover posiada ponad 50 nowoczesnych centrów, które oferują kompleksowy zakres usług dentystycznych. Opiekę nad pacjentami zapewnia profesjonalny zespół specjalistów – stomatologów, higienistek, asystentów stomatologicznych i recepcjonistów. 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ferta Medicover Stomatologia odpowiada na potrzeby całych rodzin, obejmując usługi z zakresu m.in. stomatologii zachowawczej, implantologii, protetyki, ortodoncji czy stomatologii dziecięcej. Stomatologia w Medicover dostępna dla pacjentów zarówno w ramach abonamentów medycznych, jak i na zasadzie płatności za pojedyncze usługi. Gabinety zlokalizowane są w największych miastach na terenie całej Polski. Więcej informacji na stronie https://www.medicover.pl/stomatologia/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Medicover Stomatologia jest częścią Medicover</w:t>
      </w:r>
      <w:r>
        <w:rPr>
          <w:rFonts w:cs="Arial" w:ascii="Arial" w:hAnsi="Arial"/>
          <w:sz w:val="18"/>
          <w:szCs w:val="18"/>
          <w:lang w:val="it-IT"/>
        </w:rPr>
        <w:t xml:space="preserve"> – międzynarodowej firmy świadczącej usługi medyczne i diagnostyczne, założonej w 1995 r. Medicover prowadzi centra medyczne, szerokoprofilowe szpitale, apteki, kliniki leczenia niepłodności, centra stomatologiczne i salony optyczne. Ponadto oferuje pakiety sportowo-rekreacyjne oraz programy kafeteryjne dla klientów korporacyjnych. Więcej informacji na stronie www.medicover.pl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p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6:00Z</dcterms:created>
  <dc:creator>xxx</dc:creator>
  <dc:description/>
  <cp:keywords/>
  <dc:language>en-US</dc:language>
  <cp:lastModifiedBy>Alex Roy</cp:lastModifiedBy>
  <dcterms:modified xsi:type="dcterms:W3CDTF">2021-09-02T07:46:00Z</dcterms:modified>
  <cp:revision>3</cp:revision>
  <dc:subject/>
  <dc:title/>
</cp:coreProperties>
</file>