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-292100</wp:posOffset>
            </wp:positionV>
            <wp:extent cx="161798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22-06-2021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Zęby dzieci w Polsce przypominają zęby 40-latków? Nowe badania powinny szokować… rodziców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eci w Polsce coraz częściej zmagają się ze schorzeniami jamy ustnej typowymi dla osób w średnim wieku, alarmują dentyści!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ważne problemy z zębami obserwuje się już u 39 proc. pociech w wieku od 0 do 2 lat. Niestety im dziecko jest starsze, tym więcej nieleczonych chorób jamy ustnej można się doliczyć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efekcie, aż 91 proc. młodych osób od 14. do 18. roku życia ma kłopoty z zębami. Takie niepokojące wnioski płyną z najnowszych badań Medicover Stomatologia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eci w Polsce bolą zęby! I to coraz bardziej. W kraju mamy do czynienia nie tylko </w:t>
        <w:br/>
        <w:t>z epidemią próchnicy wśród najmłodszych, ale także z wysypem innych schorzeń jamy ustnej. Jak duży jest to problem, widać w najnowszych badaniach, jakie przeprowadziła pracownia Zymetria na zlecenie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roblemy z zębami dotykają już 39 proc. dzieci w wieku od 0 do 2 lat! W grupie wiekowej 3-5 lat odsetek ten podwaja się i sięga aż 80 proc. W grupie od 6-9 lat wynosi już 88 proc. Nie lepiej jest wśród najmłodszych w wieku od 10 do 13 lat - tu dolegliwości obserwuje się u 89 proc. W najstarszej grupie, czyli od 14 do 18 lat z różnymi schorzeniami jamy ustnej zmaga się aż 91 proc. młodych osób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Dzieci w Polsce dużo wcześniej i znacznie częściej mają problemy ze zdrowiem jamy ustnej, niż ich rówieśnicy z pozostałych krajów UE. Poważne choroby zębów mlecznych i dziąseł obserwujemy już u niemowląt. Z wiekiem natomiast rośnie skala zaniedbań, ale także liczba schorzeń. W ramach ostatnich badań przeprowadzonych wśród dzieci naliczyliśmy aż 15 różnych dolegliwości stomatologicznych, które je najczęściej dotykają. Część z nich jest typowa dla osób młodych, ale niektóre powinniśmy obserwować raczej wśród 40-latków czy osób żyjących w stresie, a nie u 10-latków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mówi </w:t>
      </w:r>
      <w:r>
        <w:rPr>
          <w:rFonts w:cs="Arial" w:ascii="Arial" w:hAnsi="Arial"/>
          <w:b/>
          <w:bCs/>
          <w:shd w:fill="FFFFFF" w:val="clear"/>
        </w:rPr>
        <w:t>lek. dent. Joanna Lewandowska, stomatolożka dziecięca z centrum Medicover Stomatologia Klimczaka w Warszawie</w:t>
      </w:r>
      <w:r>
        <w:rPr>
          <w:rFonts w:cs="Arial" w:ascii="Arial" w:hAnsi="Arial"/>
          <w:b/>
          <w:bCs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Co zauważyli dentyści? Próchnica to wciąż najczęściej obserwowane schorzenie. Jej zaawansowane stadium widać już u 33 proc. 6-latków.  Ból zębów towarzyszy natomiast 21 proc. dzieci w wieku od 10-13 lat! U 18 proc. w wieku od 6-9 lat, a także w wieku od 14-18 lat obserwuje się ubytki, często więcej niż w jednym zębie. Problemy ortodontyczne występują natomiast u 18 proc. dzieci powyżej 10 r.ż. Niestety już u 11 proc. dzieci w wieku od 6 do 13 lat konieczne jest usunięcie zęba – czytamy w badaniach pracowni Zymetria dla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A to dopiero wierzchołek problemu. Aż 9 proc. młodych osób od 14. do 18. roku życia uskarża się na zgrzytanie i ścieranie zębów np. z powodu wad zgryzu czy stresu. 13 proc. dzieci w wieku od 10 do 13 lat zmaga się z aftami, a 4 proc. w wieku od 10 do 18 z opryszczką. Nadwrażliwość zębów dotyka już 6 proc. osób między 14. a 18. rokiem życia. Halitoza, czyli problem nieprzyjemnego zapachu z ust, doskwiera 11 proc. dzieci mających zaledwie od 3 do 5 lat. Problemy z dziąsłami obserwuje się z kolei u 7 proc. w całej populacji do 18 r.ż., 1 proc. ma natomiast odsłonięte szyjki zębowe - podają badania. Skąd tak zatrważające statystyki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Wciąż zbyt późno zgłaszamy się z dzieckiem do dentysty. Zaniedbujemy higienę, profilaktykę, a także regularne przeglądy. Zaledwie 28 proc. rodziców dzieci w wieku przedszkolnym regularnie zaprowadza swoje pociechy do dentysty. W późniejszym wieku odsetek ten rośnie dwukrotnie, ale wciąż jest to bardzo niski wskaźnik, bo mniej niż połowa dzieci w wieku od 3 do 18 lat regularnie zagląda na kontrole. W efekcie, kiedy już taki 5, 10 czy 17-latek trafia na fotel, wymaga często długotrwałego, skomplikowanego i niejednokrotnie kosztownego leczenia </w:t>
      </w:r>
      <w:r>
        <w:rPr>
          <w:rFonts w:cs="Arial" w:ascii="Arial" w:hAnsi="Arial"/>
        </w:rPr>
        <w:t>– tłumaczy dr Lewand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Jak fatalne są skutki zaniedbań, widać w odsetku młodych osób, u których konieczne jest dziś łatanie „dziur” w zębach. – </w:t>
      </w:r>
      <w:r>
        <w:rPr>
          <w:rFonts w:cs="Arial" w:ascii="Arial" w:hAnsi="Arial"/>
          <w:i/>
          <w:iCs/>
        </w:rPr>
        <w:t xml:space="preserve">Ten zabieg trzeba wykonać nawet u co czwartego dziecka mającego zaledwie 3 – 5 lat. W tym przypadku wypełniane są ubytki pojawiające się już w zębach mlecznych. W gronie osób pomiędzy 14. a 18. rokiem życia w 3 na 4 przypadkach konieczne jest założenie jednego lub więcej wypełnień. Jest to wciąż zbyt duża liczba, szczególnie wśród dzieci w wieku przedszkolnym, a więc mających jeszcze „pierwsze” zęby </w:t>
      </w:r>
      <w:r>
        <w:rPr>
          <w:rFonts w:cs="Arial" w:ascii="Arial" w:hAnsi="Arial"/>
        </w:rPr>
        <w:t>– komentuje ekspertka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 praktyce oznacza to, że dentyści wciąż zamiast skutecznie zapobiegać chorobom jamy ustnej, tak jak to ma miejsce m.in. w krajach skandynawskich czy w Niemczech, skupiać muszą się na leczeniu, na dodatek często zaawansowanych schorzeń. - </w:t>
      </w:r>
      <w:r>
        <w:rPr>
          <w:rFonts w:cs="Arial" w:ascii="Arial" w:hAnsi="Arial"/>
          <w:i/>
          <w:iCs/>
        </w:rPr>
        <w:t xml:space="preserve">Słaba profilaktyka to wciąż największy problem, a jednocześnie wyzwanie pedodoncji w Polsce. Na wysokim poziomie stale utrzymuje się liczba wizyt, która motywowana jest bólem zęba dziecka. Stomatologia dziecięca jest więc wciąż stomatologią interwencyjną, a nie prewencyjną </w:t>
      </w:r>
      <w:r>
        <w:rPr>
          <w:rFonts w:cs="Arial" w:ascii="Arial" w:hAnsi="Arial"/>
        </w:rPr>
        <w:t>– mówi lek. dent. Joanna Lewand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ie zawsze też w walce z próchnicą i innymi chorobami jamy ustnej pomagają sami rodzice. W Polsce za nadzór nad zdrowiem zębów dziecka odpowiada w 83 proc. przypadków matka, a 49 proc. ojciec - wynika z badań przeprowadzonych przez Medicover Stomatologia. Jak jednak podkreślają dentyści, to nie w tym podziale należy szukać źródła problemu. Zatem w czym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Lista jest długa. Po pierwsze, dieta dzieci w Polsce jest za słodka. Ta ogromna ilość cukru idąca w parze z zaniedbaniami w higienie, jest gotowym przepisem na próchnicę i to już u kilkulatków. Po drugie, problem leży w świadomości rodziców. Wielu wciąż żyje w przekonaniu, że np. zębów mlecznych się nie leczy, bo i tak wypadną. W efekcie, dzieci mające próchnicę mleczaków, mają też późnej próchnicę zębów stałych, bo ta się rozlewa. Po trzecie, dzieci za często padają ofiarami dentofobi swoich rodziców, „dziedzicząc” lęk przed dentystą. I koło się zamyka. Mama i tata nie chodzą do dentysty, więc dziecko również – </w:t>
      </w:r>
      <w:r>
        <w:rPr>
          <w:rFonts w:cs="Arial" w:ascii="Arial" w:hAnsi="Arial"/>
        </w:rPr>
        <w:t>wylicza dentystka.</w:t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Co zatem, w ocenie stomatologów, może pomóc?</w:t>
      </w:r>
      <w:r>
        <w:rPr>
          <w:rFonts w:cs="Arial" w:ascii="Arial" w:hAnsi="Arial"/>
          <w:i/>
          <w:iCs/>
        </w:rPr>
        <w:t xml:space="preserve"> – Nie ma jednego remedium, bo to złożony problem, u podłoża którego leży wiele czynników. Przede wszystkim konieczne jest doinwestowanie profilaktyki w Polsce. Wciąż brak spójnego, sensownego programu walki z próchnicą wśród najmłodszych. Muszą też wrócić szkolne gabinety, dzięki którym można wcześnie wykrywać próchnicę u dzieci, które nie chodzą do dentysty. Konieczna jest również edukacja, edukacja i jeszcze raz edukacja rodzica – mówi dr Lewandowska.</w:t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Opiekunowie muszą sobie uświadomić, że współczesna pedodoncja i stomatologia ogólnie koncentruje się na leczeniu bez bólu, ale też bez stresu i lęku. Gabinety leczące dzieci są specjalnie przygotowane w tym celu, dysponują przy tym odpowiednim sprzętem np. bezbolesnym znieczuleniem komputerowym, narkozą, sedacją wziewną czy laserami pozwalającymi na bezkontaktowe usunięcie próchnicy –</w:t>
      </w:r>
      <w:r>
        <w:rPr>
          <w:rFonts w:cs="Arial" w:ascii="Arial" w:hAnsi="Arial"/>
        </w:rPr>
        <w:t xml:space="preserve"> dodaje.</w:t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Inne jest też podejście. Dentyści często współpracują z psychologami dziecięcymi. Wnętrza gabinetów są przyjaźniejsze najmłodszym, kolorowe, nie kojarzą się z zimnym wnętrzem medycznym. Stawia się również na oswojenie dziecka z dentystą i to już od najmłodszych lat, podczas tzw. wizyt adaptacyjnych, na których maluch poznaje dentystę i gabinet. To wszystko wygląda diametralnie inaczej niż 20-, 10- a nawet 5-lat temu – </w:t>
      </w:r>
      <w:r>
        <w:rPr>
          <w:rFonts w:cs="Arial" w:ascii="Arial" w:hAnsi="Arial"/>
        </w:rPr>
        <w:t>podsumowuje dentystka.</w:t>
      </w:r>
    </w:p>
    <w:p>
      <w:pPr>
        <w:pStyle w:val="Bezodstpw"/>
        <w:jc w:val="both"/>
        <w:rPr>
          <w:rFonts w:ascii="Arial" w:hAnsi="Arial" w:cs="Arial"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000000"/>
          <w:sz w:val="27"/>
          <w:szCs w:val="27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Informacje dodatkowe o badaniu</w:t>
      </w:r>
    </w:p>
    <w:p>
      <w:pPr>
        <w:pStyle w:val="Bezodstpw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Badanie metodą CAWI zrealizowała pracownia Zymetria na zlecenie Medicover Stomatologia, próba 700 os. w wieku 18-60. Dane zebrano od osób posiadających dzieci w wieku od 0-18 l, próba 398 os. Badanie wykonano we wrześniu 2020 r.</w:t>
      </w:r>
    </w:p>
    <w:p>
      <w:pPr>
        <w:pStyle w:val="Bezodstpw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edicover Stomatologia</w:t>
      </w:r>
      <w:r>
        <w:rPr>
          <w:rFonts w:cs="Arial" w:ascii="Arial" w:hAnsi="Arial"/>
          <w:sz w:val="18"/>
          <w:szCs w:val="18"/>
          <w:lang w:val="it-IT"/>
        </w:rPr>
        <w:t xml:space="preserve"> to innowator zmieniający i kształtujący rynek stomatologiczny w Polsce. Obecnie Medicover posiada ponad 50 nowoczesnych centrów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ferta Medicover Stomatologia odpowiada na potrzeby całych rodzin, obejmując usługi z zakresu m.in. stomatologii zachowawczej, implantologii, protetyki, ortodoncji czy stomatologii dziecięcej. Stomatologia w Medicover dostępna dla pacjentów zarówno w ramach abonamentów medycznych, jak i na zasadzie płatności za pojedyncze usługi. Gabinety zlokalizowane są w największych miastach na terenie całej Polski. Więcej informacji na stronie https://www.medicover.pl/stomatologia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Medicover Stomatologia jest częścią Medicover</w:t>
      </w:r>
      <w:r>
        <w:rPr>
          <w:rFonts w:cs="Arial" w:ascii="Arial" w:hAnsi="Arial"/>
          <w:sz w:val="18"/>
          <w:szCs w:val="18"/>
          <w:lang w:val="it-IT"/>
        </w:rPr>
        <w:t xml:space="preserve"> – międzynarodowej firmy świadczącej usługi medyczne i diagnostyczne, założonej w 1995 r. Medicover prowadzi centra medyczne, szerokoprofilowe szpitale, apteki, kliniki leczenia niepłodności, centra stomatologiczne i salony optyczne. Ponadto oferuje pakiety sportowo-rekreacyjne oraz programy kafeteryjne dla klientów korporacyjnych. Więcej informacji na stronie www.medicover.p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p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2:00Z</dcterms:created>
  <dc:creator>xxx</dc:creator>
  <dc:description/>
  <cp:keywords/>
  <dc:language>en-US</dc:language>
  <cp:lastModifiedBy>Konto Majkrosoft</cp:lastModifiedBy>
  <dcterms:modified xsi:type="dcterms:W3CDTF">2021-06-22T05:46:00Z</dcterms:modified>
  <cp:revision>15</cp:revision>
  <dc:subject/>
  <dc:title/>
</cp:coreProperties>
</file>