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92100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8-06-2021, Warszawa</w:t>
        <w:br/>
        <w:t>Biuro Prasowe Medicover Stomatologia</w:t>
        <w:br/>
        <w:t>Tomasz Pietrzak / Guarana PR</w:t>
        <w:br/>
        <w:t>tel. 509 106 256 mail. tomasz.pietrzak[at]guaranapr.pl</w:t>
        <w:br/>
      </w:r>
      <w:r>
        <w:rPr>
          <w:rFonts w:eastAsia="Times New Roman" w:cs="Arial" w:ascii="Arial" w:hAnsi="Arial"/>
          <w:b/>
          <w:bCs/>
          <w:u w:val="single"/>
          <w:lang w:eastAsia="pl-PL"/>
        </w:rPr>
        <w:t>WIĘCEJ ZDJĘĆ DO POBRANIA: medicoverstom.gpr.one</w:t>
      </w:r>
    </w:p>
    <w:p>
      <w:pPr>
        <w:pStyle w:val="Bezodstpw"/>
        <w:jc w:val="both"/>
        <w:rPr>
          <w:rFonts w:ascii="Arial" w:hAnsi="Arial" w:eastAsia="Times New Roman" w:cs="Arial"/>
          <w:color w:val="2F5496"/>
          <w:lang w:eastAsia="pl-PL"/>
        </w:rPr>
      </w:pPr>
      <w:r>
        <w:rPr>
          <w:rFonts w:eastAsia="Times New Roman" w:cs="Arial" w:ascii="Arial" w:hAnsi="Arial"/>
          <w:color w:val="2F549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W Łodzi powstało nowe centrum Medicover Stomatologia. Pierwsze takie poza Warszawą!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Łodzi powstało nowoczesne centrum stomatologiczne Medicover Stomatologia. </w:t>
        <w:br/>
        <w:t>W nowej lokalizacji pacjenci znajdą wsparcie specjalistów wszystkich dziedzin dentystyki, a także najnowszą technologię cyfrową wspierającą leczenie i diagnostykę. Już wkrótce będzie można tu również skorzystać z unikalnego w Polsce Complete Smile Check, czyli kompleksowego badania jamy ustnej z użyciem m.in. RTG i technologii 3D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ódź będzie się jeszcze szerzej uśmiechać?  W mieście powstało właśnie jedno z najnowocześniejszych w regionie centrów stomatologicznych. W jego powstanie zainwestowała sieć Medicover Stomatologia. Nowe miejsce, mające 330 m kw. </w:t>
        <w:br/>
        <w:t>i 6 gabinetów, ulokowane zostało w biurowcu Green Horizon przy ul. Pomorski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acjenci znajdą tu nie tylko najnowocześniejszą technologię stomatologiczną </w:t>
        <w:br/>
        <w:t>i diagnostyczną, w tym rozwiązania minimalizujące ból podczas leczenia, ale także kompleksową i holistyczną opiek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obejmuje aż 8 dziedzin, w tym m.in. ortodoncję, protetykę, implantologię, stomatologię estetyczną, chirurgię stomatologiczną, endodoncję, a także – co jest nowością w Łodzi - fizjoterapię stomatologiczną, przeznaczoną m.in. dla osób z bruksizmem i schorzeniami stawu skroniowo-żuchwow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nowym centrum powstał także specjalny, bezstresowy gabinet dedykowany leczeniu dzieci. W przestrzeni tej odbywać będą się zarówno wizyty adaptacyjne najmłodszych, jak i samo leczenie pod okiem stomatologa dziecięceg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nikalne dla nowego centrum jest także podejście do pierwszej wizyty i towarzyszącemu jej przeglądowi. Już niebawem leczący się tutaj pacjenci będą mogli przejść wieloetapowy Complete Smile Check, czyli kompleksowe badanie uśmiech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obejmować będzie, oprócz tradycyjnego przeglądu, m.in. diagnostykę RTG (tzw. panoramę), skanowanie 3D wnętrza jamy ustnej specjalnym skanerem, dokumentację fotograficzną i konsultację z lekarzem protetykiem. Wizycie towarzyszyć będzie również wirtualne konsylium z udziałem dentystów różnych specjaliza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kawostką jest to, że samo centrum otwarte zostało w najnowszym, autorskim koncepcie stworzonym przez sieć – w tzw. „Rytuale Uśmiechu”. Format ten łączy wysoką jakość leczenia, design miejsca, nowy standard obsługi pacjenta i jeszcze jedno – misję edukacyjn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owe centrum stomatologiczne jest miejscem, w którym pacjent może nie tylko się leczyć, ale także edukować. Chcemy pokazać, jak dbanie o zęby może stać się częścią codziennych rytuałów związanych ze zdrowym stylem życia, tak samo jak zbilansowana dieta, aktywność fizyczna czy dbanie o skórę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nowsza lokalizacja Medicover Stomatologia w Łodzi jest pierwszą otwartą w tym koncepcie poza Warszawą. – </w:t>
      </w:r>
      <w:r>
        <w:rPr>
          <w:rFonts w:cs="Arial" w:ascii="Arial" w:hAnsi="Arial"/>
          <w:i/>
          <w:iCs/>
        </w:rPr>
        <w:t>Format, w jakim zostało otwarte centrum w Łodzi, przez ostatnie miesiące testowaliśmy wyłącznie w Warszawie, na Placu Konstrukcji, gdzie na początku 2020 roku powstała flagowa lokalizacja w tym koncepcie. Teraz pora, aby ta nowa wizja stomatologii zagościła także w innych miastach</w:t>
      </w:r>
      <w:r>
        <w:rPr>
          <w:rFonts w:cs="Arial" w:ascii="Arial" w:hAnsi="Arial"/>
        </w:rPr>
        <w:t xml:space="preserve">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ym co wyróżnia nowe miejsce i jego koncept, oprócz standardu leczenia i obsługi pacjenta, jest design. Centrum przy Pomorskiej w niczym nie przypomina klasycznego gabinetu stomatologicznego. Do jego stworzenia zatrudnieni zostali architekci, który znani są chociażby z projektowania kawiarni – Piotrowscy Design. I to właśnie ten kawiarniany klimat został przeniesiony do łódzkiego wnętrz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Stworzyliśmy bezstresową przestrzeń, która łączy w sobie zarówno nowoczesny design, jak również medycynę. Zależało nam bowiem na tym, aby nowe miejsce, nie kojarzące się tak mocno ze stereotypowym dentystą, pomagało w przełamywaniu oporu przed leczeniem. Design spełnia więc tutaj konkretną rolę terapeutyczną, jest nie tylko atrakcyjnym opakowaniem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mówi Wioletta Januszczy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m bardziej, że wdrożono tu konkretne rozwiązania. Pacjenci do swojej dyspozycji mają wygodną, kawiarnianą poczekalnię, w której można dosłownie napić się kawy. Co więcej, Medicover Stomatologia z przestrzeni wyeliminował wiele elementów, które w przeszłości drażniły pacjenta. Zniknął charakterystyczny dentystyczny zapach, a ciszę zastąpiono muzyką jazzową. Stonowane zostały także kolory wnętrz, które dobrane zostały tak, aby nie kojarzyć się z wnętrzem medycznym. Znalazło się także miejsce dla biblioteczki liczącej kilkaset pozycji. 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Medicover Stomatologia naszym celem jest odczarować gabinety dentystyczne, do których pacjenci przychodzą, gdy boli. Chcemy im pokazać, że dzisiejsze metody leczenia oraz technologie stosowane w gabinecie pozwalają na to, by nasi pacjenci czuli się w pełni komfortowo</w:t>
      </w:r>
      <w:bookmarkStart w:id="0" w:name="_Hlk75158948"/>
      <w:r>
        <w:rPr>
          <w:rFonts w:cs="Arial" w:ascii="Arial" w:hAnsi="Arial"/>
          <w:i/>
          <w:iCs/>
          <w:sz w:val="22"/>
          <w:szCs w:val="22"/>
        </w:rPr>
        <w:t xml:space="preserve"> podczas wizyty i nie wracali do dentysty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z lękiem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tłumaczy lek. dent. Grzegorz Kruszczyński z Medicover Stomatologia Łódź Pomorska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 xml:space="preserve">Wizyta u stomatologa może i powinna być przyjemna. Nasze domowe wnętrza </w:t>
        <w:br/>
        <w:t xml:space="preserve">z wygodnymi fotelami, półkami z książkami, ekspresem do kawy wpisują się w „Rytuał Uśmiechu”. Mamy także miejsce dla pacjentów, którzy chcą w spokoju popracować. Holistyczne podejście do leczenia rozumiemy jako otulanie muzyką, zapachem </w:t>
        <w:br/>
        <w:t>i profesjonalną opieką stomatologiczną – dodaj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centrum Medicover Stomatologia Łódź Pomorska jest 56-tym należącym do sieci </w:t>
        <w:br/>
        <w:t>i drugim w Łodzi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</w:t>
      </w:r>
      <w:r>
        <w:rPr>
          <w:rFonts w:cs="Arial" w:ascii="Arial" w:hAnsi="Arial"/>
          <w:sz w:val="18"/>
          <w:szCs w:val="18"/>
          <w:lang w:val="it-IT"/>
        </w:rPr>
        <w:t xml:space="preserve"> to innowator zmieniający i kształtujący rynek stomatologiczny w Polsce. Obecnie Medicover posiada ponad 50 nowoczesnych centrów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 https://www.medicover.pl/stomatologia/</w:t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Medicover Stomatologia jest częścią Medicover</w:t>
      </w:r>
      <w:r>
        <w:rPr>
          <w:rFonts w:cs="Arial" w:ascii="Arial" w:hAnsi="Arial"/>
          <w:sz w:val="18"/>
          <w:szCs w:val="18"/>
          <w:lang w:val="it-IT"/>
        </w:rPr>
        <w:t xml:space="preserve"> – międzynarodowej firmy świadczącej usługi medyczne i diagnostyczne, założonej w 1995 r. Medicover prowadzi centra medyczne, szerokoprofilowe szpitale, apteki, kliniki leczenia niepłodności, centra stomatologiczne i salony optyczne. Ponadto oferuje pakiety sportowo-rekreacyjne oraz programy kafeteryjne dla klientów korporacyjnych. Więcej informacji na stronie www.medicover.p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6:00Z</dcterms:created>
  <dc:creator>xxx</dc:creator>
  <dc:description/>
  <cp:keywords/>
  <dc:language>en-US</dc:language>
  <cp:lastModifiedBy>Konto Majkrosoft</cp:lastModifiedBy>
  <dcterms:modified xsi:type="dcterms:W3CDTF">2021-06-28T09:22:00Z</dcterms:modified>
  <cp:revision>5</cp:revision>
  <dc:subject/>
  <dc:title/>
</cp:coreProperties>
</file>